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trag auf Gewährung eines Zuschusses nach den Richtlinien zur Förderung der Jugendarbeit im Verein für Deutsche Schäferhunde (SV) e.V.</w:t>
      </w:r>
    </w:p>
    <w:p>
      <w:pPr>
        <w:pStyle w:val="Normal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tiftung „Jugend, Integration und Innovation“</w:t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im Verein für Deutsche Schäferhunde (SV) e.V.</w:t>
        <w:br/>
        <w:t>Steinerne Furt 71</w:t>
        <w:br/>
        <w:t>86167 Augsburg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tsgruppe bzw. Landesgruppe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ragsteller(in)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aße, Hausnummer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0" w:name="Text5_Copy_1"/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Z, Ort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BA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C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>Kontoinhaber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0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" w:name="__Fieldmark__8_3332855751"/>
            <w:bookmarkStart w:id="2" w:name="__Fieldmark__8_3332855751"/>
            <w:bookmarkEnd w:id="2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  <w:t xml:space="preserve">Beschaffung von Geräten, langlebigen Materialien </w:t>
              <w:br/>
              <w:tab/>
              <w:t xml:space="preserve">und Einrichtungsgegenständen (Sportgeräte und </w:t>
              <w:br/>
              <w:tab/>
              <w:t xml:space="preserve">Zubehör wie Verstecke, Agilitygeräte, Hetzanzüge </w:t>
              <w:br/>
              <w:tab/>
              <w:t>etc. sowie Sportbekleidung sind nicht förderfähig.)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i Beschaffungen über 500 € sind drei Vergleichsangebote beizufügen. Im Anschluss an die Beschaffung sind die Kosten durch eine Abrechnung zu belegen. Gegenstände unter 50 € inkl. MwSt. werden nicht bezuschusst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" w:name="__Fieldmark__9_3332855751"/>
            <w:bookmarkStart w:id="4" w:name="__Fieldmark__9_3332855751"/>
            <w:bookmarkEnd w:id="4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Modellprojekt oder innovative Maßnahme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Diesen Anträgen sind ein Programm und Kostenplan beizufügen. Im Anschluss der Maßnahme ist ein kurzer Sachbericht sowie eine Abrechnung einzureichen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 xml:space="preserve">Geplante Anschaffung/Geplantes Projekt: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>Voraussichtliche Gesamtkosten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>Ansprechpartner(in)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>Telefonnr. für Rückfragen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</w:rPr>
              <w:t>Ein Vorschuss wird beantrag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38" w:leader="none"/>
                <w:tab w:val="right" w:pos="7116" w:leader="none"/>
              </w:tabs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" w:name="__Fieldmark__14_3332855751"/>
            <w:bookmarkStart w:id="6" w:name="__Fieldmark__14_3332855751"/>
            <w:bookmarkEnd w:id="6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Ja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" w:name="__Fieldmark__15_3332855751"/>
            <w:bookmarkStart w:id="8" w:name="__Fieldmark__15_3332855751"/>
            <w:bookmarkEnd w:id="8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in </w:t>
              <w:tab/>
              <w:t>(Auszahlungsbetrag muss mindestens 300 € betragen)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e vorstehenden Angaben entsprechen dem gegenwärtigen Stand der Vorbereitungen.</w:t>
        <w:br/>
        <w:t>Die Vorlage des Verwendungsnachweises erfolgt spätestens acht Wochen nach Abschluss der Maßnahm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989"/>
      </w:tblGrid>
      <w:tr>
        <w:trPr/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, Datum, Unterschrift Antragsteller(in)</w:t>
            </w:r>
          </w:p>
        </w:tc>
      </w:tr>
      <w:tr>
        <w:trPr/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, Datum, Unterschrift OG- bzw. LG-Jugendwart(in)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tabs>
        <w:tab w:val="center" w:pos="4536" w:leader="none"/>
        <w:tab w:val="right" w:pos="9072" w:leader="none"/>
        <w:tab w:val="right" w:pos="10199" w:leader="none"/>
      </w:tabs>
      <w:spacing w:before="0" w:after="0"/>
      <w:rPr>
        <w:sz w:val="18"/>
      </w:rPr>
    </w:pPr>
    <w:r>
      <w:rPr>
        <w:b/>
        <w:sz w:val="18"/>
      </w:rPr>
      <w:t>Verein für Deutsche Schäferhunde (SV) e.V.</w:t>
    </w:r>
    <w:r>
      <w:rPr>
        <w:sz w:val="18"/>
      </w:rPr>
      <w:t xml:space="preserve">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Telefon 0821 74002-0 • Telefax 0821 74002-901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info_dir_155 • 13.06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  <w:lang w:bidi="en-US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  <w:lang w:bidi="en-US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bCs/>
      <w:iCs/>
      <w:sz w:val="24"/>
      <w:lang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cs="Cambria"/>
      <w:caps/>
      <w:color w:val="C0504D"/>
      <w:spacing w:val="6"/>
      <w:sz w:val="54"/>
      <w:szCs w:val="56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contextualSpacing/>
    </w:pPr>
    <w:rPr>
      <w:rFonts w:ascii="Cambria" w:hAnsi="Cambria" w:eastAsia="Times New Roman" w:cs="Times New Roman"/>
      <w:caps/>
      <w:color w:val="C0504D"/>
      <w:spacing w:val="6"/>
      <w:sz w:val="54"/>
      <w:szCs w:val="56"/>
    </w:rPr>
  </w:style>
  <w:style w:type="paragraph" w:styleId="TextBody">
    <w:name w:val="Body Text"/>
    <w:basedOn w:val="Normal"/>
    <w:pPr>
      <w:jc w:val="both"/>
    </w:pPr>
    <w:rPr>
      <w:bCs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ufzhlung">
    <w:name w:val="Textaufzählung"/>
    <w:basedOn w:val="Normal"/>
    <w:qFormat/>
    <w:pPr>
      <w:numPr>
        <w:ilvl w:val="0"/>
        <w:numId w:val="2"/>
      </w:numPr>
      <w:jc w:val="both"/>
    </w:pPr>
    <w:rPr/>
  </w:style>
  <w:style w:type="paragraph" w:styleId="Quelle">
    <w:name w:val="Quelle"/>
    <w:basedOn w:val="Normal"/>
    <w:qFormat/>
    <w:pPr>
      <w:jc w:val="right"/>
    </w:pPr>
    <w:rPr>
      <w:sz w:val="16"/>
    </w:rPr>
  </w:style>
  <w:style w:type="paragraph" w:styleId="Textkasten">
    <w:name w:val="Textkasten"/>
    <w:basedOn w:val="TextBody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240" w:after="240"/>
      <w:ind w:left="142" w:right="138" w:hanging="0"/>
      <w:jc w:val="both"/>
    </w:pPr>
    <w:rPr>
      <w:b/>
      <w:lang w:bidi="ar-SA"/>
    </w:rPr>
  </w:style>
  <w:style w:type="paragraph" w:styleId="Textkrperkursiv">
    <w:name w:val="Textkörper_kursiv"/>
    <w:basedOn w:val="Normal"/>
    <w:qFormat/>
    <w:pPr>
      <w:jc w:val="both"/>
    </w:pPr>
    <w:rPr>
      <w:i/>
    </w:rPr>
  </w:style>
  <w:style w:type="paragraph" w:styleId="Titelklein">
    <w:name w:val="Titel_klein"/>
    <w:basedOn w:val="Normal"/>
    <w:qFormat/>
    <w:pPr>
      <w:spacing w:before="0" w:after="240"/>
    </w:pPr>
    <w:rPr>
      <w:b/>
      <w:spacing w:val="20"/>
      <w:sz w:val="24"/>
    </w:rPr>
  </w:style>
  <w:style w:type="paragraph" w:styleId="Titelgro">
    <w:name w:val="Titel_groß"/>
    <w:basedOn w:val="Normal"/>
    <w:qFormat/>
    <w:pPr>
      <w:spacing w:before="240" w:after="600"/>
    </w:pPr>
    <w:rPr>
      <w:b/>
      <w:caps/>
      <w:spacing w:val="52"/>
      <w:sz w:val="3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 Info-Broschü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svdgo40</dc:creator>
  <dc:description/>
  <cp:keywords/>
  <dc:language>en-US</dc:language>
  <cp:lastModifiedBy>SV-HG, Ruf Daniela</cp:lastModifiedBy>
  <cp:lastPrinted>2008-10-21T17:19:00Z</cp:lastPrinted>
  <dcterms:modified xsi:type="dcterms:W3CDTF">2019-06-13T10:59:00Z</dcterms:modified>
  <cp:revision>5</cp:revision>
  <dc:subject/>
  <dc:title>Formulartitel</dc:title>
</cp:coreProperties>
</file>