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  <w:gridCol w:w="158"/>
        <w:gridCol w:w="3"/>
      </w:tblGrid>
      <w:tr>
        <w:trPr>
          <w:trHeight w:val="3309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82615</wp:posOffset>
                  </wp:positionH>
                  <wp:positionV relativeFrom="paragraph">
                    <wp:posOffset>-101600</wp:posOffset>
                  </wp:positionV>
                  <wp:extent cx="1123315" cy="580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rlingQuay;Times New Roman" w:ascii="GerlingQuay;Times New Roman" w:hAnsi="GerlingQuay;Times New Roman"/>
                <w:b/>
              </w:rPr>
              <w:t>Faxantwort:                                                                       Absender *</w:t>
            </w:r>
          </w:p>
          <w:p>
            <w:pPr>
              <w:pStyle w:val="Normal"/>
              <w:tabs>
                <w:tab w:val="clear" w:pos="709"/>
                <w:tab w:val="left" w:pos="2948" w:leader="none"/>
              </w:tabs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eastAsia="GerlingQuay;Times New Roman" w:cs="GerlingQuay;Times New Roman" w:ascii="GerlingQuay;Times New Roman" w:hAnsi="GerlingQuay;Times New Roman"/>
                <w:b/>
              </w:rPr>
              <w:t xml:space="preserve">                                                                                         </w:t>
            </w:r>
            <w:r>
              <w:rPr>
                <w:rFonts w:cs="GerlingQuay;Times New Roman" w:ascii="GerlingQuay;Times New Roman" w:hAnsi="GerlingQuay;Times New Roman"/>
                <w:b/>
                <w:sz w:val="18"/>
                <w:szCs w:val="18"/>
              </w:rPr>
              <w:t>(bitte unbedingt E-Mail Adresse angeben)</w:t>
            </w:r>
            <w:r>
              <w:rPr>
                <w:rFonts w:cs="GerlingQuay;Times New Roman" w:ascii="GerlingQuay;Times New Roman" w:hAnsi="GerlingQuay;Times New Roman"/>
                <w:b/>
              </w:rPr>
              <w:br/>
              <w:t>HDI Hauptvertretung</w:t>
              <w:br/>
              <w:t>SV – Servicestelle                                                               _________________________</w:t>
            </w:r>
          </w:p>
          <w:p>
            <w:pPr>
              <w:pStyle w:val="Infoblock"/>
              <w:rPr>
                <w:rFonts w:ascii="GerlingQuay;Times New Roman" w:hAnsi="GerlingQuay;Times New Roman" w:cs="GerlingQuay;Times New Roman"/>
                <w:b/>
                <w:b/>
                <w:sz w:val="24"/>
              </w:rPr>
            </w:pPr>
            <w:r>
              <w:rPr>
                <w:rFonts w:cs="GerlingQuay;Times New Roman" w:ascii="GerlingQuay;Times New Roman" w:hAnsi="GerlingQuay;Times New Roman"/>
                <w:b/>
                <w:sz w:val="24"/>
              </w:rPr>
              <w:t xml:space="preserve">Lindlarer Str.1                                                                    </w:t>
            </w:r>
          </w:p>
          <w:p>
            <w:pPr>
              <w:pStyle w:val="Infoblock"/>
              <w:rPr>
                <w:rFonts w:ascii="GerlingQuay;Times New Roman" w:hAnsi="GerlingQuay;Times New Roman" w:cs="GerlingQuay;Times New Roman"/>
                <w:b/>
                <w:b/>
                <w:sz w:val="24"/>
              </w:rPr>
            </w:pPr>
            <w:r>
              <w:rPr>
                <w:rFonts w:cs="GerlingQuay;Times New Roman" w:ascii="GerlingQuay;Times New Roman" w:hAnsi="GerlingQuay;Times New Roman"/>
                <w:b/>
                <w:sz w:val="24"/>
              </w:rPr>
              <w:t>51515 Kürten                                                                     _________________________</w:t>
            </w:r>
          </w:p>
          <w:p>
            <w:pPr>
              <w:pStyle w:val="Infoblock"/>
              <w:rPr>
                <w:rFonts w:ascii="GerlingQuay;Times New Roman" w:hAnsi="GerlingQuay;Times New Roman" w:cs="GerlingQuay;Times New Roman"/>
                <w:b/>
                <w:b/>
                <w:sz w:val="24"/>
              </w:rPr>
            </w:pPr>
            <w:r>
              <w:rPr>
                <w:rFonts w:cs="GerlingQuay;Times New Roman" w:ascii="GerlingQuay;Times New Roman" w:hAnsi="GerlingQuay;Times New Roman"/>
                <w:b/>
                <w:sz w:val="24"/>
              </w:rPr>
              <w:t>Ansprechpartner: Herr Damps/Herr Röhrig</w:t>
            </w:r>
          </w:p>
          <w:p>
            <w:pPr>
              <w:pStyle w:val="Infoblock"/>
              <w:rPr>
                <w:rFonts w:ascii="GerlingQuay;Times New Roman" w:hAnsi="GerlingQuay;Times New Roman" w:cs="GerlingQuay;Times New Roman"/>
                <w:b/>
                <w:b/>
                <w:sz w:val="24"/>
              </w:rPr>
            </w:pPr>
            <w:r>
              <w:rPr>
                <w:rFonts w:cs="GerlingQuay;Times New Roman" w:ascii="GerlingQuay;Times New Roman" w:hAnsi="GerlingQuay;Times New Roman"/>
                <w:b/>
                <w:sz w:val="24"/>
              </w:rPr>
              <w:t>Telefon +49(0)2268-90 80 223 und 225                            _________________________</w:t>
            </w:r>
          </w:p>
          <w:p>
            <w:pPr>
              <w:pStyle w:val="Infoblock"/>
              <w:rPr>
                <w:rFonts w:ascii="GerlingQuay;Times New Roman" w:hAnsi="GerlingQuay;Times New Roman" w:cs="GerlingQuay;Times New Roman"/>
                <w:sz w:val="24"/>
              </w:rPr>
            </w:pPr>
            <w:r>
              <w:rPr>
                <w:rFonts w:cs="GerlingQuay;Times New Roman" w:ascii="GerlingQuay;Times New Roman" w:hAnsi="GerlingQuay;Times New Roman"/>
                <w:b/>
                <w:sz w:val="24"/>
              </w:rPr>
              <w:t>Telefax +49(0)2268-90 80 222</w:t>
            </w:r>
          </w:p>
          <w:p>
            <w:pPr>
              <w:pStyle w:val="Normal"/>
              <w:tabs>
                <w:tab w:val="clear" w:pos="709"/>
                <w:tab w:val="left" w:pos="2948" w:leader="none"/>
              </w:tabs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eastAsia="GerlingQuay;Times New Roman" w:cs="GerlingQuay;Times New Roman" w:ascii="GerlingQuay;Times New Roman" w:hAnsi="GerlingQuay;Times New Roman"/>
                <w:b/>
              </w:rPr>
              <w:t xml:space="preserve">                                                                                         </w:t>
            </w:r>
            <w:r>
              <w:rPr>
                <w:rFonts w:cs="GerlingQuay;Times New Roman" w:ascii="GerlingQuay;Times New Roman" w:hAnsi="GerlingQuay;Times New Roman"/>
                <w:b/>
              </w:rPr>
              <w:t>_________________________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948" w:leader="none"/>
              </w:tabs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294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2948" w:leader="none"/>
              </w:tabs>
              <w:spacing w:before="0" w:after="0"/>
              <w:rPr>
                <w:rFonts w:ascii="GerlingQuay;Times New Roman" w:hAnsi="GerlingQuay;Times New Roman" w:cs="GerlingQuay;Times New Roman"/>
              </w:rPr>
            </w:pPr>
            <w:r>
              <w:rPr>
                <w:rFonts w:cs="GerlingQuay;Times New Roman" w:ascii="GerlingQuay;Times New Roman" w:hAnsi="GerlingQuay;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rPr>
                <w:rFonts w:ascii="GerlingQuay;Times New Roman" w:hAnsi="GerlingQuay;Times New Roman" w:cs="GerlingQuay;Times New Roman"/>
              </w:rPr>
            </w:pPr>
            <w:r>
              <w:rPr>
                <w:rFonts w:cs="GerlingQuay;Times New Roman" w:ascii="GerlingQuay;Times New Roman" w:hAnsi="GerlingQuay;Times New Roman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rPr>
                <w:rFonts w:ascii="GerlingQuay;Times New Roman" w:hAnsi="GerlingQuay;Times New Roman" w:cs="GerlingQuay;Times New Roman"/>
              </w:rPr>
            </w:pPr>
            <w:r>
              <w:rPr>
                <w:rFonts w:cs="GerlingQuay;Times New Roman" w:ascii="GerlingQuay;Times New Roman" w:hAnsi="GerlingQuay;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948" w:leader="none"/>
              </w:tabs>
              <w:spacing w:before="120" w:after="0"/>
              <w:rPr>
                <w:rFonts w:ascii="GerlingQuay;Times New Roman" w:hAnsi="GerlingQuay;Times New Roman" w:cs="GerlingQuay;Times New Roman"/>
                <w:b/>
                <w:b/>
                <w:sz w:val="36"/>
              </w:rPr>
            </w:pPr>
            <w:r>
              <w:rPr>
                <w:rFonts w:cs="GerlingQuay;Times New Roman" w:ascii="GerlingQuay;Times New Roman" w:hAnsi="GerlingQuay;Times New Roman"/>
                <w:b/>
                <w:sz w:val="36"/>
              </w:rPr>
              <w:t>Antragsdaten/Vereinsheim:</w:t>
            </w:r>
          </w:p>
        </w:tc>
      </w:tr>
      <w:tr>
        <w:trPr>
          <w:trHeight w:val="524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120" w:after="12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  <w:t>Versicherungsnehmer / Name der Ortsgruppe: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spacing w:before="0" w:after="240"/>
              <w:ind w:left="3615" w:hanging="3615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120" w:after="12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  <w:t>Anschrift des Ansprechpartners:</w:t>
            </w:r>
          </w:p>
          <w:p>
            <w:pPr>
              <w:pStyle w:val="Normal"/>
              <w:tabs>
                <w:tab w:val="clear" w:pos="709"/>
                <w:tab w:val="left" w:pos="3332" w:leader="none"/>
              </w:tabs>
              <w:spacing w:before="120" w:after="12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spacing w:before="0" w:after="24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pacing w:before="0" w:after="24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  <w:t>Anschrift des Vereinsheims:</w:t>
            </w:r>
          </w:p>
          <w:p>
            <w:pPr>
              <w:pStyle w:val="Normal"/>
              <w:tabs>
                <w:tab w:val="clear" w:pos="709"/>
                <w:tab w:val="left" w:pos="2948" w:leader="none"/>
              </w:tabs>
              <w:spacing w:before="0" w:after="24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120" w:after="120"/>
              <w:rPr>
                <w:rFonts w:ascii="GerlingQuay;Times New Roman" w:hAnsi="GerlingQuay;Times New Roman" w:cs="GerlingQuay;Times New Roman"/>
                <w:b/>
                <w:b/>
                <w:sz w:val="16"/>
                <w:szCs w:val="16"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  <w:t xml:space="preserve">Vorverträge: </w:t>
            </w:r>
            <w:r>
              <w:rPr>
                <w:rFonts w:cs="GerlingQuay;Times New Roman" w:ascii="GerlingQuay;Times New Roman" w:hAnsi="GerlingQuay;Times New Roman"/>
                <w:b/>
                <w:sz w:val="18"/>
                <w:szCs w:val="18"/>
              </w:rPr>
              <w:t>(</w:t>
            </w:r>
            <w:r>
              <w:rPr>
                <w:rFonts w:cs="GerlingQuay;Times New Roman" w:ascii="GerlingQuay;Times New Roman" w:hAnsi="GerlingQuay;Times New Roman"/>
                <w:b/>
                <w:sz w:val="16"/>
                <w:szCs w:val="16"/>
              </w:rPr>
              <w:t>wo waren Sie bisher versichert ?)</w:t>
            </w:r>
          </w:p>
          <w:p>
            <w:pPr>
              <w:pStyle w:val="Normal"/>
              <w:tabs>
                <w:tab w:val="clear" w:pos="709"/>
                <w:tab w:val="left" w:pos="3332" w:leader="none"/>
              </w:tabs>
              <w:spacing w:before="120" w:after="120"/>
              <w:rPr/>
            </w:pPr>
            <w:r>
              <w:rPr>
                <w:rFonts w:cs="GerlingQuay;Times New Roman" w:ascii="GerlingQuay;Times New Roman" w:hAnsi="GerlingQuay;Times New Roman"/>
                <w:b/>
              </w:rPr>
              <w:t xml:space="preserve">Schäden: </w:t>
            </w:r>
            <w:r>
              <w:rPr>
                <w:rFonts w:cs="GerlingQuay;Times New Roman" w:ascii="GerlingQuay;Times New Roman" w:hAnsi="GerlingQuay;Times New Roman"/>
                <w:b/>
                <w:sz w:val="18"/>
                <w:szCs w:val="18"/>
              </w:rPr>
              <w:t>( wie viele Schäden in den letzten 5 Jahren ? )</w:t>
            </w:r>
          </w:p>
          <w:p>
            <w:pPr>
              <w:pStyle w:val="Normal"/>
              <w:tabs>
                <w:tab w:val="clear" w:pos="709"/>
                <w:tab w:val="left" w:pos="3332" w:leader="none"/>
              </w:tabs>
              <w:spacing w:before="120" w:after="12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  <w:szCs w:val="24"/>
              </w:rPr>
              <w:t xml:space="preserve">Höhe der Zahlungen: 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spacing w:before="0" w:after="24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120" w:after="120"/>
              <w:rPr>
                <w:rFonts w:ascii="GerlingQuay;Times New Roman" w:hAnsi="GerlingQuay;Times New Roman" w:cs="GerlingQuay;Times New Roman"/>
                <w:b/>
                <w:b/>
                <w:sz w:val="18"/>
                <w:szCs w:val="18"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  <w:t xml:space="preserve">Sonderzubehör: </w:t>
            </w:r>
            <w:r>
              <w:rPr>
                <w:rFonts w:cs="GerlingQuay;Times New Roman" w:ascii="GerlingQuay;Times New Roman" w:hAnsi="GerlingQuay;Times New Roman"/>
                <w:b/>
                <w:sz w:val="18"/>
                <w:szCs w:val="18"/>
              </w:rPr>
              <w:t>( Rasenmäher etc.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spacing w:before="0" w:after="240"/>
              <w:rPr>
                <w:rFonts w:ascii="GerlingQuay;Times New Roman" w:hAnsi="GerlingQuay;Times New Roman" w:cs="GerlingQuay;Times New Roman"/>
                <w:b/>
                <w:b/>
                <w:sz w:val="18"/>
                <w:szCs w:val="18"/>
              </w:rPr>
            </w:pPr>
            <w:r>
              <w:rPr>
                <w:rFonts w:cs="GerlingQuay;Times New Roman" w:ascii="GerlingQuay;Times New Roman" w:hAnsi="GerlingQuay;Times New Roman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pacing w:before="0" w:after="24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  <w:t>Gebäude Baujahr: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120" w:after="12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  <w:t>Verkehrswert Gebäude (€):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spacing w:before="0" w:after="24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120" w:after="12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  <w:t>Bauweise: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spacing w:before="0" w:after="24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pacing w:before="0" w:after="240"/>
              <w:rPr/>
            </w:pPr>
            <w:r>
              <w:rPr>
                <w:rFonts w:cs="GerlingQuay;Times New Roman" w:ascii="GerlingQuay;Times New Roman" w:hAnsi="GerlingQuay;Times New Roman"/>
                <w:b/>
              </w:rPr>
              <w:t>Bedachung: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120" w:after="120"/>
              <w:rPr/>
            </w:pPr>
            <w:r>
              <w:rPr>
                <w:rFonts w:cs="GerlingQuay;Times New Roman" w:ascii="GerlingQuay;Times New Roman" w:hAnsi="GerlingQuay;Times New Roman"/>
                <w:b/>
              </w:rPr>
              <w:t>Inhaltswerte (€):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spacing w:before="0" w:after="24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120" w:after="12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  <w:t>Vorräte (€):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spacing w:before="0" w:after="240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rPr>
                <w:rFonts w:ascii="GerlingQuay;Times New Roman" w:hAnsi="GerlingQuay;Times New Roman" w:cs="GerlingQuay;Times New Roman"/>
                <w:b/>
                <w:b/>
              </w:rPr>
            </w:pPr>
            <w:r>
              <w:rPr>
                <w:rFonts w:cs="GerlingQuay;Times New Roman" w:ascii="GerlingQuay;Times New Roman" w:hAnsi="GerlingQuay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948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GerlingQuay;Times New Roman" w:cs="GerlingQuay;Times New Roman" w:ascii="GerlingQuay;Times New Roman" w:hAnsi="GerlingQuay;Times New Roman"/>
                <w:b/>
              </w:rPr>
              <w:t xml:space="preserve"> </w:t>
            </w:r>
            <w:r>
              <w:rPr>
                <w:rFonts w:cs="GerlingQuay;Times New Roman" w:ascii="GerlingQuay;Times New Roman" w:hAnsi="GerlingQuay;Times New Roman"/>
                <w:b/>
              </w:rPr>
              <w:t xml:space="preserve">Bitte rufen Sie mich zur Beratung unter der Telefonnummer </w:t>
            </w:r>
            <w:r>
              <w:rPr>
                <w:rFonts w:cs="GerlingQuay;Times New Roman" w:ascii="GerlingQuay;Times New Roman" w:hAnsi="GerlingQuay;Times New Roman"/>
                <w:b/>
                <w:u w:val="single"/>
              </w:rPr>
              <w:t xml:space="preserve">                                        </w:t>
            </w:r>
            <w:r>
              <w:rPr>
                <w:rFonts w:cs="GerlingQuay;Times New Roman" w:ascii="GerlingQuay;Times New Roman" w:hAnsi="GerlingQuay;Times New Roman"/>
                <w:b/>
              </w:rPr>
              <w:t xml:space="preserve"> an!</w:t>
            </w:r>
          </w:p>
        </w:tc>
      </w:tr>
    </w:tbl>
    <w:p>
      <w:pPr>
        <w:pStyle w:val="Normal"/>
        <w:tabs>
          <w:tab w:val="clear" w:pos="709"/>
          <w:tab w:val="left" w:pos="2948" w:leader="none"/>
        </w:tabs>
        <w:rPr>
          <w:rFonts w:ascii="GerlingQuay;Times New Roman" w:hAnsi="GerlingQuay;Times New Roman" w:cs="GerlingQuay;Times New Roman"/>
          <w:b/>
          <w:b/>
          <w:sz w:val="2"/>
          <w:szCs w:val="2"/>
        </w:rPr>
      </w:pPr>
      <w:r>
        <w:rPr>
          <w:rFonts w:cs="GerlingQuay;Times New Roman" w:ascii="GerlingQuay;Times New Roman" w:hAnsi="GerlingQuay;Times New Roman"/>
          <w:b/>
          <w:sz w:val="2"/>
          <w:szCs w:val="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rlingSwift">
    <w:charset w:val="00"/>
    <w:family w:val="auto"/>
    <w:pitch w:val="variable"/>
  </w:font>
  <w:font w:name="GerlingQua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ock">
    <w:name w:val="Infoblock"/>
    <w:basedOn w:val="Normal"/>
    <w:qFormat/>
    <w:pPr>
      <w:tabs>
        <w:tab w:val="clear" w:pos="709"/>
        <w:tab w:val="right" w:pos="794" w:leader="none"/>
      </w:tabs>
      <w:spacing w:lineRule="atLeast" w:line="240"/>
    </w:pPr>
    <w:rPr>
      <w:rFonts w:ascii="GerlingSwift" w:hAnsi="GerlingSwift" w:cs="GerlingSwift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32:00Z</dcterms:created>
  <dc:creator>Jörg Lentz</dc:creator>
  <dc:description/>
  <cp:keywords/>
  <dc:language>en-US</dc:language>
  <cp:lastModifiedBy>Ruf Daniela</cp:lastModifiedBy>
  <cp:lastPrinted>2007-12-05T11:37:00Z</cp:lastPrinted>
  <dcterms:modified xsi:type="dcterms:W3CDTF">2015-09-29T14:03:00Z</dcterms:modified>
  <cp:revision>4</cp:revision>
  <dc:subject/>
  <dc:title>Anschreiben Steuerbereinigungsgesetz 1999 Verbandskunden/Version 1:</dc:title>
</cp:coreProperties>
</file>