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  <w:t>Terminschutzantrag Hoopers</w:t>
      </w:r>
    </w:p>
    <w:p>
      <w:pPr>
        <w:pStyle w:val="Normal"/>
        <w:spacing w:before="0" w:after="0"/>
        <w:rPr>
          <w:rFonts w:cs="Arial"/>
          <w:sz w:val="36"/>
        </w:rPr>
      </w:pPr>
      <w:r>
        <w:rPr>
          <w:rFonts w:cs="Arial"/>
          <w:sz w:val="36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7"/>
        <w:gridCol w:w="446"/>
        <w:gridCol w:w="3807"/>
        <w:gridCol w:w="425"/>
        <w:gridCol w:w="425"/>
        <w:gridCol w:w="425"/>
        <w:gridCol w:w="425"/>
      </w:tblGrid>
      <w:tr>
        <w:trPr>
          <w:trHeight w:val="227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120" w:after="0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0_3281949213"/>
            <w:bookmarkStart w:id="1" w:name="__Fieldmark__0_3281949213"/>
            <w:bookmarkEnd w:id="1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120" w:after="0"/>
              <w:rPr>
                <w:szCs w:val="20"/>
              </w:rPr>
            </w:pPr>
            <w:r>
              <w:rPr>
                <w:szCs w:val="20"/>
              </w:rPr>
              <w:t>Neuantrag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1_3281949213"/>
            <w:bookmarkStart w:id="3" w:name="__Fieldmark__1_3281949213"/>
            <w:bookmarkEnd w:id="3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3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120" w:after="0"/>
              <w:rPr>
                <w:szCs w:val="20"/>
              </w:rPr>
            </w:pPr>
            <w:r>
              <w:rPr>
                <w:szCs w:val="20"/>
              </w:rPr>
              <w:t>Änderung von Terminschutzantrag-Nr.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120" w:after="0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120" w:after="0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120" w:after="0"/>
              <w:rPr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120" w:after="0"/>
              <w:rPr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418"/>
        <w:gridCol w:w="2692"/>
      </w:tblGrid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sgruppe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-Nummer: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 der Veranstaltung</w:t>
              <w:br/>
            </w:r>
            <w:r>
              <w:rPr>
                <w:rFonts w:cs="Arial"/>
                <w:sz w:val="14"/>
                <w:szCs w:val="14"/>
              </w:rPr>
              <w:t>(Anschrift/OG-Gelände):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ndesgruppe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G-Nummer: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418"/>
        <w:gridCol w:w="3686"/>
      </w:tblGrid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Datum von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Datum bis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Richter/in:</w:t>
            </w:r>
          </w:p>
        </w:tc>
        <w:tc>
          <w:tcPr>
            <w:tcW w:w="8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Veranstalter: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15_3281949213"/>
            <w:bookmarkStart w:id="5" w:name="__Fieldmark__15_3281949213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Ortsgrupp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16_3281949213"/>
            <w:bookmarkStart w:id="7" w:name="__Fieldmark__16_3281949213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Landesgrupp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229"/>
      </w:tblGrid>
      <w:tr>
        <w:trPr>
          <w:trHeight w:val="227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rt:</w:t>
            </w:r>
          </w:p>
        </w:tc>
        <w:tc>
          <w:tcPr>
            <w:tcW w:w="87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7_3281949213"/>
            <w:bookmarkStart w:id="9" w:name="__Fieldmark__17_328194921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urnier</w:t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8_3281949213"/>
            <w:bookmarkStart w:id="11" w:name="__Fieldmark__18_328194921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onstiges: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340" w:hRule="atLeast"/>
        </w:trPr>
        <w:tc>
          <w:tcPr>
            <w:tcW w:w="10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üfungsstufe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>
          <w:trHeight w:val="22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0_3281949213"/>
            <w:bookmarkStart w:id="13" w:name="__Fieldmark__20_3281949213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1</w:t>
            </w:r>
          </w:p>
        </w:tc>
      </w:tr>
      <w:tr>
        <w:trPr>
          <w:trHeight w:val="22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1_3281949213"/>
            <w:bookmarkStart w:id="15" w:name="__Fieldmark__21_3281949213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2</w:t>
            </w:r>
          </w:p>
        </w:tc>
      </w:tr>
      <w:tr>
        <w:trPr>
          <w:trHeight w:val="22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2_3281949213"/>
            <w:bookmarkStart w:id="17" w:name="__Fieldmark__22_3281949213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747"/>
        <w:gridCol w:w="4923"/>
      </w:tblGrid>
      <w:tr>
        <w:trPr>
          <w:trHeight w:val="340" w:hRule="atLeast"/>
        </w:trPr>
        <w:tc>
          <w:tcPr>
            <w:tcW w:w="103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anstaltungsleiter/in</w:t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4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spacing w:before="0" w:after="0"/>
              <w:ind w:hanging="108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Tel., Fax, E-Mail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0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/>
            </w:pPr>
            <w:r>
              <w:rPr>
                <w:sz w:val="12"/>
                <w:szCs w:val="12"/>
              </w:rPr>
              <w:t>Datum und Unterschrift OG-Vorsitzende(r), Ausbildungswart/in oder Veranstaltungsleiter/in</w:t>
            </w:r>
          </w:p>
        </w:tc>
      </w:tr>
    </w:tbl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943 • E-Mail terminschutz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zba_310 • 09.12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</w:rPr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30:00Z</dcterms:created>
  <dc:creator>Daniela Ruf</dc:creator>
  <dc:description/>
  <cp:keywords/>
  <dc:language>en-US</dc:language>
  <cp:lastModifiedBy>SV-HG, Ruf Daniela</cp:lastModifiedBy>
  <cp:lastPrinted>2016-09-02T14:40:00Z</cp:lastPrinted>
  <dcterms:modified xsi:type="dcterms:W3CDTF">2021-12-09T13:48:00Z</dcterms:modified>
  <cp:revision>5</cp:revision>
  <dc:subject/>
  <dc:title>Beitrittserklärung</dc:title>
</cp:coreProperties>
</file>