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scheinigung Wesensbeurteil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984"/>
      </w:tblGrid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eführer/in: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gliedsnummer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des Hundes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chtbuchnummer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1184141379"/>
            <w:bookmarkStart w:id="1" w:name="__Fieldmark__4_118414137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üde /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1184141379"/>
            <w:bookmarkStart w:id="3" w:name="__Fieldmark__5_118414137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ündin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ät.-/Chip-Nummer: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371"/>
      </w:tblGrid>
      <w:tr>
        <w:trPr>
          <w:trHeight w:val="340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SV-Beurteiler/in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Ort und Datum der Veranstaltung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wertung: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Bitte die Eintragung in den Original-Unterlagen SV-seitig eintragen!!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977"/>
        <w:gridCol w:w="567"/>
        <w:gridCol w:w="3118"/>
      </w:tblGrid>
      <w:tr>
        <w:trPr>
          <w:trHeight w:val="340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Hundeführer/i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nterschrift Prüfungsleiter/i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nterschrift Beurteiler/in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/>
      </w:pPr>
      <w:r>
        <w:rPr/>
        <w:t>Anmerkungen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4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Nach Angabe des/der Hundeführers/Hundeführerin liegt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10_1184141379"/>
            <w:bookmarkStart w:id="5" w:name="__Fieldmark__10_1184141379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ie Ahnentafel</w:t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11_1184141379"/>
            <w:bookmarkStart w:id="7" w:name="__Fieldmark__11_1184141379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as Bewertungshef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827"/>
      </w:tblGrid>
      <w:tr>
        <w:trPr>
          <w:trHeight w:val="34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vor zur Eintragung: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1184141379"/>
            <w:bookmarkStart w:id="9" w:name="__Fieldmark__12_118414137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A</w:t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3_1184141379"/>
            <w:bookmarkStart w:id="11" w:name="__Fieldmark__13_118414137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D („a“ Eintragung)</w:t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1184141379"/>
            <w:bookmarkStart w:id="13" w:name="__Fieldmark__14_118414137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örung</w:t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_1184141379"/>
            <w:bookmarkStart w:id="15" w:name="__Fieldmark__15_118414137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stige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Folgende Unterlagen sind in Verlust geraten. Der Hundeführer bittet um die Ausstellung einer Zweitschrift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827"/>
      </w:tblGrid>
      <w:tr>
        <w:trPr>
          <w:trHeight w:val="34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8_1184141379"/>
            <w:bookmarkStart w:id="17" w:name="__Fieldmark__18_118414137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wertungsheft</w:t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1184141379"/>
            <w:bookmarkStart w:id="19" w:name="__Fieldmark__19_118414137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hnentafel (ausgefüllter Antrag liegt bei)</w:t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1184141379"/>
            <w:bookmarkStart w:id="21" w:name="__Fieldmark__20_118414137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stiges</w:t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1184141379"/>
            <w:bookmarkStart w:id="23" w:name="__Fieldmark__21_118414137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stige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KapitelEbene2"/>
        <w:tabs>
          <w:tab w:val="clear" w:pos="2977"/>
        </w:tabs>
        <w:spacing w:before="0" w:after="3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957 • E-Mail wesensbeurteilung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268 • 12.1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/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KapitelEbene2">
    <w:name w:val="Kapitel Ebene 2"/>
    <w:qFormat/>
    <w:pPr>
      <w:widowControl/>
      <w:tabs>
        <w:tab w:val="clear" w:pos="709"/>
        <w:tab w:val="left" w:pos="2977" w:leader="dot"/>
      </w:tabs>
      <w:bidi w:val="0"/>
      <w:spacing w:before="0" w:after="30"/>
      <w:ind w:left="2977" w:hanging="2552"/>
      <w:jc w:val="both"/>
      <w:outlineLvl w:val="1"/>
    </w:pPr>
    <w:rPr>
      <w:rFonts w:ascii="Arial" w:hAnsi="Arial" w:eastAsia="Times" w:cs="Arial"/>
      <w:color w:val="000000"/>
      <w:sz w:val="16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2:00Z</dcterms:created>
  <dc:creator>Daniela Ruf</dc:creator>
  <dc:description/>
  <cp:keywords/>
  <dc:language>en-US</dc:language>
  <cp:lastModifiedBy>SV-HG, Ruf Daniela</cp:lastModifiedBy>
  <cp:lastPrinted>2008-12-03T08:04:00Z</cp:lastPrinted>
  <dcterms:modified xsi:type="dcterms:W3CDTF">2020-09-03T13:33:00Z</dcterms:modified>
  <cp:revision>3</cp:revision>
  <dc:subject/>
  <dc:title>Beitrittserklärung</dc:title>
</cp:coreProperties>
</file>