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hänotypbeurteilung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Mindestalter bei Beurteilung 12 Monate)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 Hundes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>evtl. Zuchtbuchnummer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-Nr.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des/der Zuchtrichters/Zuchtrichterin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Arial"/>
          <w:sz w:val="18"/>
          <w:szCs w:val="18"/>
        </w:rPr>
        <w:t>Der Hund ist aufgrund seines phänotypischen Erscheinungsbildes der Rasse „Deutscher Schäferhund“ als zugehörig einzustufen.</w:t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Hund besitzt folgende Haarart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4_2492801501"/>
            <w:bookmarkStart w:id="1" w:name="__Fieldmark__4_249280150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tockhaa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5_2492801501"/>
            <w:bookmarkStart w:id="3" w:name="__Fieldmark__5_249280150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stockhaar mit Unterwoll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6_2492801501"/>
            <w:bookmarkStart w:id="5" w:name="__Fieldmark__6_249280150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haar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7_2492801501"/>
            <w:bookmarkStart w:id="7" w:name="__Fieldmark__7_249280150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ngstockhaar ohne Unterwo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2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 und Datum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Zuchtrichter/in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apitelEbene2"/>
        <w:tabs>
          <w:tab w:val="clear" w:pos="2977"/>
        </w:tabs>
        <w:spacing w:before="0" w:after="30"/>
        <w:ind w:left="0" w:hanging="0"/>
        <w:jc w:val="center"/>
        <w:rPr/>
      </w:pPr>
      <w:r>
        <w:rPr>
          <w:b/>
          <w:bCs/>
          <w:sz w:val="24"/>
          <w:szCs w:val="24"/>
        </w:rPr>
        <w:t>Diese Bescheinigung wird zusammen mit dem Antrag auf Aufnahme im Anhangregister des SV an die SV-Hauptgeschäftsstelle eingesandt!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5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05 • 06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1990" cy="4311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8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8:00Z</dcterms:created>
  <dc:creator>Daniela Ruf</dc:creator>
  <dc:description/>
  <cp:keywords/>
  <dc:language>en-US</dc:language>
  <cp:lastModifiedBy>SV-HG, Ruf Daniela</cp:lastModifiedBy>
  <cp:lastPrinted>2011-02-09T16:39:00Z</cp:lastPrinted>
  <dcterms:modified xsi:type="dcterms:W3CDTF">2018-03-06T09:09:00Z</dcterms:modified>
  <cp:revision>3</cp:revision>
  <dc:subject/>
  <dc:title>Beitrittserklärung</dc:title>
</cp:coreProperties>
</file>