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scheinigung über die Haarart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 Hundes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buchnumme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-Nr.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/der Zuchtrichters/Zuchtrichteri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Hund besitzt folgende Haarar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809228263"/>
            <w:bookmarkStart w:id="1" w:name="__Fieldmark__0_280922826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tockhaa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809228263"/>
            <w:bookmarkStart w:id="3" w:name="__Fieldmark__1_280922826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stockhaar mit Unterwoll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809228263"/>
            <w:bookmarkStart w:id="5" w:name="__Fieldmark__2_280922826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haa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809228263"/>
            <w:bookmarkStart w:id="7" w:name="__Fieldmark__3_280922826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stockhaar ohne Unterwolle</w:t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und Datum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Zuchtrichter/in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apitelEbene2"/>
        <w:tabs>
          <w:tab w:val="clear" w:pos="2977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ese Bescheinigung wird zusammen mit der Original-Ahnentafel</w:t>
        <w:br/>
        <w:t>an die SV-Hauptgeschäftsstelle gesendet!</w:t>
      </w:r>
    </w:p>
    <w:p>
      <w:pPr>
        <w:pStyle w:val="Normal"/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809228263"/>
      <w:bookmarkStart w:id="9" w:name="__Fieldmark__4_280922826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>Der/Die Eigentümer/in bittet um eine kostenlose Änderung der Haarart in der Ahnentafel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809228263"/>
      <w:bookmarkStart w:id="11" w:name="__Fieldmark__5_2809228263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Der/Die Eigentümer/in bittet um eine kostenpflichtige Neuausfertigung der Ahnentafel zum Preis von 22 € zzgl. 3,30 € </w:t>
        <w:br/>
        <w:tab/>
        <w:t>Porto und Verpackung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merkungen:</w:t>
      </w:r>
    </w:p>
    <w:p>
      <w:pPr>
        <w:pStyle w:val="Normal"/>
        <w:spacing w:before="0" w:after="60"/>
        <w:rPr/>
      </w:pPr>
      <w:r>
        <w:rPr>
          <w:rFonts w:cs="Arial"/>
          <w:sz w:val="18"/>
          <w:szCs w:val="18"/>
        </w:rPr>
        <w:t>Die Original-Ahnentafel liegt nach Angaben des/der Eigentümers/Eigentümerin bzw. Halters/Halterin vor zur Eintragung bei: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809228263"/>
      <w:bookmarkStart w:id="13" w:name="__Fieldmark__6_2809228263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NA</w:t>
      </w:r>
    </w:p>
    <w:p>
      <w:pPr>
        <w:pStyle w:val="Normal"/>
        <w:spacing w:before="12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809228263"/>
      <w:bookmarkStart w:id="15" w:name="__Fieldmark__7_2809228263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HD / ED</w:t>
      </w:r>
    </w:p>
    <w:p>
      <w:pPr>
        <w:pStyle w:val="Normal"/>
        <w:spacing w:before="120" w:after="60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8_2809228263"/>
      <w:bookmarkStart w:id="17" w:name="__Fieldmark__8_2809228263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Körung</w:t>
      </w:r>
    </w:p>
    <w:p>
      <w:pPr>
        <w:pStyle w:val="Normal"/>
        <w:spacing w:before="120" w:after="60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9_2809228263"/>
      <w:bookmarkStart w:id="19" w:name="__Fieldmark__9_2809228263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onstiges: __________________________________________________________________________________________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0_2809228263"/>
      <w:bookmarkStart w:id="21" w:name="__Fieldmark__10_2809228263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  <w:t xml:space="preserve">Der/Die Eigentümer/in bittet um die Ausstellung einer Zweitschrift, da die Original-Ahnentafel in Verlust geraten ist </w:t>
        <w:br/>
        <w:tab/>
        <w:t>(ausgefüllter Antrag liegt bei)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2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99 • 08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1:00Z</dcterms:created>
  <dc:creator>Daniela Ruf</dc:creator>
  <dc:description/>
  <cp:keywords/>
  <dc:language>en-US</dc:language>
  <cp:lastModifiedBy>SV-HG, Ruf Daniela</cp:lastModifiedBy>
  <cp:lastPrinted>2011-02-09T16:39:00Z</cp:lastPrinted>
  <dcterms:modified xsi:type="dcterms:W3CDTF">2018-02-08T09:43:00Z</dcterms:modified>
  <cp:revision>3</cp:revision>
  <dc:subject/>
  <dc:title>Beitrittserklärung</dc:title>
</cp:coreProperties>
</file>