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estätigung über die ordnungsgemäße Transponderkennzeichnun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4"/>
          <w:szCs w:val="14"/>
        </w:rPr>
      </w:pPr>
      <w:r>
        <w:rPr>
          <w:rFonts w:cs="Arial"/>
          <w:szCs w:val="20"/>
        </w:rPr>
        <w:t xml:space="preserve">Grund: </w:t>
      </w:r>
      <w:r>
        <w:rPr>
          <w:rFonts w:cs="Arial"/>
          <w:sz w:val="14"/>
          <w:szCs w:val="14"/>
        </w:rPr>
        <w:t>(bitte zutreffendes ankreuzen)</w:t>
      </w:r>
    </w:p>
    <w:p>
      <w:pPr>
        <w:pStyle w:val="Normal"/>
        <w:rPr>
          <w:rFonts w:cs="Arial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979638511"/>
      <w:bookmarkStart w:id="1" w:name="__Fieldmark__0_979638511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>Chippen auf Wunsch des Eigentümers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979638511"/>
      <w:bookmarkStart w:id="3" w:name="__Fieldmark__1_979638511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>Tätowiernummer nicht mehr lesbar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" w:name="__Fieldmark__2_979638511"/>
      <w:bookmarkStart w:id="5" w:name="__Fieldmark__2_979638511"/>
      <w:bookmarkEnd w:id="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>Ausfall des Transponders</w:t>
      </w:r>
    </w:p>
    <w:p>
      <w:pPr>
        <w:pStyle w:val="Normal"/>
        <w:ind w:left="720" w:hanging="7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6" w:name="__Fieldmark__3_979638511"/>
      <w:bookmarkStart w:id="7" w:name="__Fieldmark__3_979638511"/>
      <w:bookmarkEnd w:id="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 xml:space="preserve">Gleichzeitig wurde eine Blutprobe mittels Go-Card-System entnommen und an das DNA-Vertragsinstitut weitergeleitet (nur bei Ausfall des bisherigen Transponders erforderlich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8" w:name="__Fieldmark__4_979638511"/>
      <w:bookmarkStart w:id="9" w:name="__Fieldmark__4_979638511"/>
      <w:bookmarkEnd w:id="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>Chippen durch ID-Beauftragte(n)</w:t>
      </w:r>
    </w:p>
    <w:p>
      <w:pPr>
        <w:pStyle w:val="Normal"/>
        <w:rPr>
          <w:rFonts w:cs="Arial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0" w:name="__Fieldmark__5_979638511"/>
      <w:bookmarkStart w:id="11" w:name="__Fieldmark__5_979638511"/>
      <w:bookmarkEnd w:id="1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>Chippen durch Tierarzt/Tierärzt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des Hundes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chtbuchnummer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tgestellte Tätowier-nummer (sofern noch lesbar)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gebene Chipnummer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bitte Aufkleber anbringen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 ein Aufkleber wurde auf der Ahnentafel und auf dem Impfpass/EU-Heimtierpass des Hundes angebracht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ie Haftungsfreistellung und die Ahnentafel des Hundes sind beigefügt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6237"/>
      </w:tblGrid>
      <w:tr>
        <w:trPr>
          <w:trHeight w:val="34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t, Datu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Name und Unterschrift ID-Beauftragte(r) bzw. Praxisstempel und Unterschrift Tierarzt/Tierärztin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Bestätigung des/der zuständigen Ortsgruppenzuchtwartes/Ortsgruppenzuchtwartin bzw. Ortsgruppenvorsitzenden über die Identität des Hundes (nur erforderlich bei der Kennzeichnung durch den Tierarzt)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6237"/>
      </w:tblGrid>
      <w:tr>
        <w:trPr>
          <w:trHeight w:val="34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t, Datu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und Unterschrift OG-Zuchtwart/in bzw. OG-Vorsitzende(r)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der Ortsgruppe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rFonts w:cs="Arial"/>
          <w:szCs w:val="20"/>
        </w:rPr>
        <w:br/>
        <w:t xml:space="preserve">Die Kosten für das Material (Mikrochip und Blut-Entnahmeset) werden dem/der Eigentümer/in des Hundes vom Zuchtbuchamt des SV zusammen mit den Kosten für die Eintragung in Rechnung gestellt. 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9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184 • 06.03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2:00Z</dcterms:created>
  <dc:creator>Daniela Ruf</dc:creator>
  <dc:description/>
  <cp:keywords/>
  <dc:language>en-US</dc:language>
  <cp:lastModifiedBy>SV-HG, Ruf Daniela</cp:lastModifiedBy>
  <cp:lastPrinted>2005-03-31T10:22:00Z</cp:lastPrinted>
  <dcterms:modified xsi:type="dcterms:W3CDTF">2018-03-06T09:33:00Z</dcterms:modified>
  <cp:revision>5</cp:revision>
  <dc:subject/>
  <dc:title>Beitrittserklärung</dc:title>
</cp:coreProperties>
</file>