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Obedience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Antrag auf Ausstellung einer Leistungsurkunde für fremd- und gemischtrassige Hunde</w:t>
      </w:r>
    </w:p>
    <w:p>
      <w:pPr>
        <w:pStyle w:val="Normal"/>
        <w:spacing w:before="240" w:after="240"/>
        <w:rPr/>
      </w:pPr>
      <w:r>
        <w:rPr>
          <w:b/>
          <w:bCs/>
          <w:caps/>
          <w:sz w:val="22"/>
          <w:szCs w:val="22"/>
          <w:u w:val="single"/>
        </w:rPr>
        <w:t>Achtung:</w:t>
      </w:r>
      <w:r>
        <w:rPr>
          <w:b/>
          <w:bCs/>
          <w:sz w:val="22"/>
          <w:szCs w:val="22"/>
          <w:u w:val="single"/>
        </w:rPr>
        <w:t xml:space="preserve"> Antrag muss spätestens 3 Wochen VOR der Prüfung gestellt sei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itte unbedingt angeben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97"/>
        <w:gridCol w:w="446"/>
        <w:gridCol w:w="2263"/>
        <w:gridCol w:w="907"/>
        <w:gridCol w:w="2754"/>
      </w:tblGrid>
      <w:tr>
        <w:trPr>
          <w:trHeight w:val="34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bookmarkStart w:id="0" w:name="__Fieldmark__0_3764818172"/>
            <w:bookmarkStart w:id="1" w:name="__Fieldmark__0_3764818172"/>
            <w:bookmarkEnd w:id="1"/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Erstausstellung</w:t>
            </w:r>
            <w:r>
              <w:rPr>
                <w:sz w:val="18"/>
                <w:szCs w:val="18"/>
              </w:rPr>
              <w:t xml:space="preserve"> (ja)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bookmarkStart w:id="2" w:name="__Fieldmark__1_3764818172"/>
            <w:bookmarkStart w:id="3" w:name="__Fieldmark__1_3764818172"/>
            <w:bookmarkEnd w:id="3"/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Folgeausstellung</w:t>
            </w:r>
            <w:r>
              <w:rPr>
                <w:sz w:val="18"/>
                <w:szCs w:val="18"/>
              </w:rPr>
              <w:t xml:space="preserve"> (ja)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-Nr.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18"/>
          <w:szCs w:val="18"/>
        </w:rPr>
      </w:pPr>
      <w:r>
        <w:rPr>
          <w:sz w:val="18"/>
          <w:szCs w:val="18"/>
        </w:rPr>
        <w:t>Hiermit beantrage ich für den nachstehenden Hund eine Obedience-Leistungskarte und versichere, dass die von mir gemachten Angaben richtig sind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5"/>
        <w:gridCol w:w="1117"/>
        <w:gridCol w:w="480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Hundes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fname in Anführungszeiche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wingernam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4_3764818172"/>
            <w:bookmarkStart w:id="5" w:name="__Fieldmark__4_376481817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üd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_3764818172"/>
            <w:bookmarkStart w:id="7" w:name="__Fieldmark__5_376481817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ündi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se: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ftag: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/Reg.Nr: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towiernummer: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p-NR: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igentümer/in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3"/>
        <w:gridCol w:w="2386"/>
        <w:gridCol w:w="3685"/>
      </w:tblGrid>
      <w:tr>
        <w:trPr/>
        <w:tc>
          <w:tcPr>
            <w:tcW w:w="177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, Vorname:</w:t>
            </w:r>
          </w:p>
        </w:tc>
        <w:tc>
          <w:tcPr>
            <w:tcW w:w="8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, Hausnr.:</w:t>
            </w:r>
          </w:p>
        </w:tc>
        <w:tc>
          <w:tcPr>
            <w:tcW w:w="8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, Ort:</w:t>
            </w:r>
          </w:p>
        </w:tc>
        <w:tc>
          <w:tcPr>
            <w:tcW w:w="8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, evtl. Fax:</w:t>
            </w:r>
          </w:p>
        </w:tc>
        <w:tc>
          <w:tcPr>
            <w:tcW w:w="8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8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m SV seit: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gliedsnummer im SV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wünschte Zahlungsweise:</w:t>
      </w:r>
    </w:p>
    <w:tbl>
      <w:tblPr>
        <w:tblW w:w="14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7"/>
        <w:gridCol w:w="1167"/>
        <w:gridCol w:w="1345"/>
        <w:gridCol w:w="2370"/>
        <w:gridCol w:w="1337"/>
        <w:gridCol w:w="3522"/>
        <w:gridCol w:w="3709"/>
      </w:tblGrid>
      <w:tr>
        <w:trPr/>
        <w:tc>
          <w:tcPr>
            <w:tcW w:w="44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3764818172"/>
            <w:bookmarkStart w:id="9" w:name="__Fieldmark__17_376481817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77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nung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3764818172"/>
            <w:bookmarkStart w:id="11" w:name="__Fieldmark__18_376481817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77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schrift liegt der HG vor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9_3764818172"/>
            <w:bookmarkStart w:id="13" w:name="__Fieldmark__19_376481817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77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quem durch Abbuchung von meinem Konto (einmalige Abbuchung):</w:t>
            </w:r>
          </w:p>
        </w:tc>
      </w:tr>
      <w:tr>
        <w:trPr/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: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institut: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inhaber: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erschrift Kontoinhaber: 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18"/>
          <w:szCs w:val="18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Datum</w:t>
        <w:tab/>
        <w:t>Unterschrift Eigentümer/in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Anmerkungen:</w:t>
      </w:r>
      <w:r>
        <w:rPr>
          <w:sz w:val="14"/>
          <w:szCs w:val="14"/>
        </w:rPr>
        <w:t xml:space="preserve"> Die Antragstellung hat spätestens drei Wochen vor der beabsich</w:t>
        <w:softHyphen/>
        <w:t>tigten Prüfung zu erfolgen. Ohne Vorlage einer gültigen Leistungskarte muss der/die Leistungsrichter/in den/die Prüfungsteilnehmer/in zurückweisen. Stellt sich im Nachhinein heraus, dass falsche Angaben gemacht wurden, werden alle Prüfungen des Hundes aberkannt.</w:t>
      </w:r>
    </w:p>
    <w:p>
      <w:pPr>
        <w:pStyle w:val="Normal"/>
        <w:spacing w:before="0" w:after="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uständig für die Ausstellung Leistungskarten:</w:t>
        <w:br/>
        <w:t>Verein für Deutsche Schäferhunde (SV) e.V., Steinerne Furt 71, 86167 Augsburg, Fax: 0821 74002-995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365"/>
      </w:tblGrid>
      <w:tr>
        <w:trPr>
          <w:trHeight w:val="340" w:hRule="atLeast"/>
        </w:trPr>
        <w:tc>
          <w:tcPr>
            <w:tcW w:w="2737" w:type="dxa"/>
            <w:tcBorders/>
          </w:tcPr>
          <w:p>
            <w:pPr>
              <w:pStyle w:val="FormErklrungberschrift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60"/>
              <w:rPr/>
            </w:pPr>
            <w:r>
              <w:rPr/>
              <w:t>Gebühr für die Ausstellung:</w:t>
            </w:r>
          </w:p>
        </w:tc>
        <w:tc>
          <w:tcPr>
            <w:tcW w:w="7365" w:type="dxa"/>
            <w:tcBorders/>
          </w:tcPr>
          <w:p>
            <w:pPr>
              <w:pStyle w:val="FormErklrungberschrift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60"/>
              <w:rPr/>
            </w:pPr>
            <w:r>
              <w:rPr>
                <w:b w:val="false"/>
              </w:rPr>
              <w:t>17,- € zzgl. für Porto und Verpackung</w:t>
            </w:r>
          </w:p>
        </w:tc>
      </w:tr>
      <w:tr>
        <w:trPr>
          <w:trHeight w:val="340" w:hRule="atLeast"/>
        </w:trPr>
        <w:tc>
          <w:tcPr>
            <w:tcW w:w="2737" w:type="dxa"/>
            <w:tcBorders/>
          </w:tcPr>
          <w:p>
            <w:pPr>
              <w:pStyle w:val="FormErklrungberschrift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60"/>
              <w:rPr/>
            </w:pPr>
            <w:r>
              <w:rPr/>
              <w:t>Zuständig für Rückfragen:</w:t>
            </w:r>
          </w:p>
        </w:tc>
        <w:tc>
          <w:tcPr>
            <w:tcW w:w="7365" w:type="dxa"/>
            <w:tcBorders/>
          </w:tcPr>
          <w:p>
            <w:pPr>
              <w:pStyle w:val="FormErklrungberschrift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60"/>
              <w:rPr/>
            </w:pPr>
            <w:r>
              <w:rPr>
                <w:b w:val="false"/>
              </w:rPr>
              <w:t>Zuchtbuchamt, Abt. Bewertungen</w:t>
            </w:r>
          </w:p>
          <w:p>
            <w:pPr>
              <w:pStyle w:val="FormErklrungberschrift"/>
              <w:tabs>
                <w:tab w:val="clear" w:pos="708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 </w:t>
              <w:tab/>
              <w:t>0821 74002-53</w:t>
            </w:r>
          </w:p>
          <w:p>
            <w:pPr>
              <w:pStyle w:val="FormErklrungberschrift"/>
              <w:tabs>
                <w:tab w:val="clear" w:pos="708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Telefax </w:t>
              <w:tab/>
              <w:t>0821 74002-9953</w:t>
            </w:r>
          </w:p>
          <w:p>
            <w:pPr>
              <w:pStyle w:val="FormErklrungberschrift"/>
              <w:tabs>
                <w:tab w:val="clear" w:pos="708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rPr>
                <w:lang w:val="it-IT"/>
              </w:rPr>
            </w:pPr>
            <w:r>
              <w:rPr>
                <w:b w:val="false"/>
                <w:lang w:val="it-IT"/>
              </w:rPr>
              <w:t xml:space="preserve">E-Mail: </w:t>
              <w:tab/>
              <w:t>sport@schaeferhunde.de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53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131 • 18.07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/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spacing w:before="0" w:after="0"/>
      <w:jc w:val="center"/>
    </w:pPr>
    <w:rPr>
      <w:rFonts w:ascii="Helvetica" w:hAnsi="Helvetica" w:cs="Helvetica"/>
      <w:b/>
      <w:sz w:val="24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Sender">
    <w:name w:val="Envelope Return"/>
    <w:basedOn w:val="Normal"/>
    <w:pPr>
      <w:spacing w:before="0" w:after="0"/>
    </w:pPr>
    <w:rPr>
      <w:rFonts w:cs="Arial"/>
      <w:szCs w:val="20"/>
      <w:lang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rFonts w:cs="Arial"/>
      <w:b/>
      <w:bCs/>
      <w:sz w:val="24"/>
      <w:lang w:eastAsia="zh-CN"/>
    </w:rPr>
  </w:style>
  <w:style w:type="paragraph" w:styleId="FormErklrungberschrift">
    <w:name w:val="Form_Erklärung_Überschrift"/>
    <w:basedOn w:val="Normal"/>
    <w:qFormat/>
    <w:pPr>
      <w:spacing w:before="120" w:after="60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6:00Z</dcterms:created>
  <dc:creator>Daniela Ruf</dc:creator>
  <dc:description/>
  <cp:keywords/>
  <dc:language>en-US</dc:language>
  <cp:lastModifiedBy>SV-HG, Ruf Daniela</cp:lastModifiedBy>
  <cp:lastPrinted>2007-04-03T13:50:00Z</cp:lastPrinted>
  <dcterms:modified xsi:type="dcterms:W3CDTF">2019-07-18T12:32:00Z</dcterms:modified>
  <cp:revision>3</cp:revision>
  <dc:subject/>
  <dc:title>Beitrittserklärung</dc:title>
</cp:coreProperties>
</file>