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rag auf Zwingernamenübertra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mit übertrage ich (ursprüngliche(r) Züchter/i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504"/>
        <w:gridCol w:w="756"/>
        <w:gridCol w:w="945"/>
        <w:gridCol w:w="47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vAlign w:val="bottom"/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en Zwingernamen</w:t>
            </w:r>
          </w:p>
        </w:tc>
        <w:tc>
          <w:tcPr>
            <w:tcW w:w="2504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438729339"/>
            <w:bookmarkStart w:id="1" w:name="__Fieldmark__3_43872933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438729339"/>
            <w:bookmarkStart w:id="3" w:name="__Fieldmark__4_43872933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sz w:val="18"/>
                <w:szCs w:val="18"/>
              </w:rPr>
              <w:t>bitte ausschreiben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/>
      </w:pPr>
      <w:r>
        <w:rPr>
          <w:sz w:val="14"/>
          <w:szCs w:val="14"/>
        </w:rPr>
        <w:t>auf (gewünschte(n) Züchter/in)</w:t>
        <w:tab/>
        <w:t>Ich besitze bereits eine gültige Zuchtwartelizenz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" w:name="__Fieldmark__6_438729339"/>
      <w:bookmarkStart w:id="5" w:name="__Fieldmark__6_438729339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" w:name="__Fieldmark__7_438729339"/>
      <w:bookmarkStart w:id="7" w:name="__Fieldmark__7_438729339"/>
      <w:bookmarkEnd w:id="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Nein</w:t>
        <w:br/>
        <w:tab/>
        <w:t>(Die Überprüfung der Sachkunde des Bewerbers entfällt, wenn dieser bereits eine gültige Zuc</w:t>
      </w:r>
      <w:r>
        <w:rPr/>
        <w:t>htwartelizenz besitzt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gliedsnummer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andschaftsverhältnis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i Übertragungen zwischen nicht verwandten Personen muss durch das Zuchtbuchamt eine Ausnahmegenehmigung erteilt werden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ei der Zwingerübertragung im Todesfall benötigen wir noch weitere Unterlagen. Diese entnehmen Sie bitte der 2. Seit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2"/>
      </w:tblGrid>
      <w:tr>
        <w:trPr>
          <w:trHeight w:val="340" w:hRule="atLeast"/>
        </w:trPr>
        <w:tc>
          <w:tcPr>
            <w:tcW w:w="3794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Zwingerurkunde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438729339"/>
            <w:bookmarkStart w:id="9" w:name="__Fieldmark__14_43872933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egt diesem Schreiben be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438729339"/>
            <w:bookmarkStart w:id="11" w:name="__Fieldmark__15_43872933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st in Verlust geraten</w:t>
            </w:r>
          </w:p>
        </w:tc>
      </w:tr>
      <w:tr>
        <w:trPr>
          <w:trHeight w:val="340" w:hRule="atLeast"/>
        </w:trPr>
        <w:tc>
          <w:tcPr>
            <w:tcW w:w="3794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FCI-Zwingerkarte (nur bei int. Schutz)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438729339"/>
            <w:bookmarkStart w:id="13" w:name="__Fieldmark__16_43872933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egt diesem Schreiben be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438729339"/>
            <w:bookmarkStart w:id="15" w:name="__Fieldmark__17_43872933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st in Verlust geraten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r als ursprüngliche(r) Züchter/in ist bekannt, dass der Zwingername solange ich lebe nicht auf mich zurückübertragen werden kann und ich auch keinen neuen Namen schützen lassen kann. Ich verzichte hiermit auf den Zwingernamen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te beachten Sie, dass der Antrag innerhalb 4 Wochen in der Hauptgeschäftsstelle vorliegen muss. Eine Rückdatierung über einen längeren Zeitraum ist nicht möglich.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sz w:val="18"/>
                <w:szCs w:val="18"/>
              </w:rPr>
              <w:br/>
              <w:t>Unterschrift bisherige(r) Züchter/in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Textkrper3"/>
              <w:spacing w:before="0" w:after="0"/>
              <w:rPr/>
            </w:pPr>
            <w:r>
              <w:rPr>
                <w:sz w:val="18"/>
                <w:szCs w:val="18"/>
              </w:rPr>
              <w:br/>
              <w:t>Unterschrift neue(r) Züchter/in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Kosten für die Übertragung belaufen sich auf € 5,50 zuzüglich Korrespondenz- und Versandkosten und werden, sofern nichts anderes vereinbart wurde, dem/der Begünstigten in Rechnung gestellt. Bei international geschützten Zwingernamen fallen zusätzlich Kosten in Höhe von 17,00 € an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969" w:leader="none"/>
        </w:tabs>
        <w:spacing w:before="0" w:after="60"/>
        <w:rPr/>
      </w:pPr>
      <w:r>
        <w:rPr>
          <w:b/>
          <w:sz w:val="18"/>
          <w:szCs w:val="18"/>
        </w:rPr>
        <w:br/>
        <w:t>Vom/Von der Ortsgruppen-Zuchtwart/in auszufüllen: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Die Eignung der Zuchtstätte sowie die Sachkunde des/der Bewerbers/Bewerberin wurde geprüft. (Die Überprüfung der Sachkunde des/der Bewerbers/Bewerberin entfällt, wenn dieser bereits eine </w:t>
      </w:r>
      <w:r>
        <w:rPr>
          <w:sz w:val="18"/>
          <w:szCs w:val="18"/>
          <w:u w:val="single"/>
        </w:rPr>
        <w:t>gültige</w:t>
      </w:r>
      <w:r>
        <w:rPr>
          <w:sz w:val="18"/>
          <w:szCs w:val="18"/>
        </w:rPr>
        <w:t xml:space="preserve"> Zuchtwartelizenz besitzt). Der Fragebogen ist der Einsendung beizufügen.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/>
      </w:pPr>
      <w:r>
        <w:rPr>
          <w:b/>
          <w:sz w:val="18"/>
          <w:szCs w:val="18"/>
        </w:rPr>
        <w:t>Die Überprüf</w:t>
      </w:r>
      <w:r>
        <w:rPr/>
        <w:t>ung der Eignung der Zuchtstätte muss immer erfolgen!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9"/>
        <w:gridCol w:w="4817"/>
      </w:tblGrid>
      <w:tr>
        <w:trPr>
          <w:trHeight w:val="340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, Datum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der Ortsgruppe</w:t>
            </w:r>
          </w:p>
        </w:tc>
      </w:tr>
      <w:tr>
        <w:trPr>
          <w:trHeight w:val="340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Name OG-Zuchtwart/in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Unterschrift OG-Zuchtwart/i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hang zum </w:t>
        <w:br/>
        <w:t>Antrag auf Schutz eines Zwingernamens/Antrag auf Zwingernamenübertragun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ignung der Zuchtstät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ie Eignung der Zuchtstätte ist vom OG-Zuchtwart zu überprüfen. Ist der Zuchtwart gleichzeitig auch Antragsteller, muss die Überprüfung durch den/die Stellvertreter/in oder einen Landesgruppen-Zuchtwart erfolg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achkunde des Bewerbers</w:t>
      </w:r>
    </w:p>
    <w:p>
      <w:pPr>
        <w:pStyle w:val="Normal"/>
        <w:jc w:val="both"/>
        <w:rPr/>
      </w:pPr>
      <w:r>
        <w:rPr>
          <w:szCs w:val="20"/>
        </w:rPr>
        <w:t>Die Sachkunde eines Bewerbers ist vom OG-Zuchtwart zu prüfen. Besitzt ein Bewerber bereits eine gültige Zuchtwartelizenz, so muss die Sachkunde nicht mehr überprüft werden.</w:t>
      </w:r>
    </w:p>
    <w:p>
      <w:pPr>
        <w:pStyle w:val="Normal"/>
        <w:jc w:val="both"/>
        <w:rPr/>
      </w:pPr>
      <w:r>
        <w:rPr>
          <w:szCs w:val="20"/>
        </w:rPr>
        <w:t>Bei Bewerbern, die keine gültige Zuchtwartelizenz besitzen, muss der OG-Zuchtwart die Sachkunde anhand des Fragenkataloges zur Züchterprüfung überprüfen. Hierzu werden vom OG-Zuchtwart beliebig 35 Fragen ausgesucht und abgefragt. Um die Züchterprüfung zu bestehen, müssen mindestens 70 % der 35 Fragen richtig beantwortet werden.</w:t>
      </w:r>
    </w:p>
    <w:p>
      <w:pPr>
        <w:pStyle w:val="Normal"/>
        <w:jc w:val="both"/>
        <w:rPr/>
      </w:pPr>
      <w:r>
        <w:rPr>
          <w:szCs w:val="20"/>
        </w:rPr>
        <w:t xml:space="preserve">Den Bewerbern steht die Sachkundeprüfung für Züchter zur Vorbereitung auf unserer Homepage unter </w:t>
      </w:r>
      <w:hyperlink r:id="rId2">
        <w:r>
          <w:rPr>
            <w:rStyle w:val="InternetLink"/>
            <w:szCs w:val="20"/>
          </w:rPr>
          <w:t>www.schaeferhunde.de</w:t>
        </w:r>
      </w:hyperlink>
      <w:r>
        <w:rPr>
          <w:szCs w:val="20"/>
        </w:rPr>
        <w:t xml:space="preserve"> im Bereich SV-Akademie zur Verfügu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m Antrag auf Schutz eines Zwingernamens sowie dem Antrag auf Zwingernamenübertragung kann nur stattgegeben werden, wenn dieser vom OG-Zuchtwart unterschriftlich bestätigt worden ist.</w:t>
      </w:r>
    </w:p>
    <w:p>
      <w:pPr>
        <w:pStyle w:val="Normal"/>
        <w:jc w:val="both"/>
        <w:rPr/>
      </w:pPr>
      <w:r>
        <w:rPr>
          <w:szCs w:val="20"/>
        </w:rPr>
        <w:t>Bei Bewerbern, die keiner SV-Ortsgruppe angehören, muss sowohl die Eignung der Zuchtstätte als auch die Überprüfung der Sachkunde durch den LG-Zuchtwart bzw. einer vom LG-Zuchtwart beauftragten Person erfolgen. Die Bestätigung auf dem Antrag muss ebenso durch den LG-Zuchtwart bzw. einer vom LG-Zuchtwart beauftragten Person erfolgen.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Übertragung im Todesfall</w:t>
      </w:r>
    </w:p>
    <w:p>
      <w:pPr>
        <w:pStyle w:val="Normal"/>
        <w:rPr/>
      </w:pPr>
      <w:r>
        <w:rPr>
          <w:szCs w:val="20"/>
        </w:rPr>
        <w:t>Bitte senden Sie uns zusammen mit dem Antrag noch folgende Unterlagen ein: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Kopie der Sterbeurkunde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Kopie des Erbschein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0"/>
        </w:rPr>
        <w:t>Liegt kein Erbschein vor, muss eine gesonderte Erklärung alles erbberechtigten Personen mit eingereicht werden, dass sie keinen Anspruch auf den Zwingernamen erheben werden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77 • Telefax 0821 74002-9977 • E-Mail angelikamai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07 • 24.07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eferhund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0:00Z</dcterms:created>
  <dc:creator>Daniela Ruf</dc:creator>
  <dc:description/>
  <cp:keywords/>
  <dc:language>en-US</dc:language>
  <cp:lastModifiedBy>SV-HG, Ruf Daniela</cp:lastModifiedBy>
  <cp:lastPrinted>2011-12-19T12:54:00Z</cp:lastPrinted>
  <dcterms:modified xsi:type="dcterms:W3CDTF">2020-07-24T08:50:00Z</dcterms:modified>
  <cp:revision>2</cp:revision>
  <dc:subject/>
  <dc:title>Beitrittserklärung</dc:title>
</cp:coreProperties>
</file>