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Bescheinigung der Zeichnungsberechtigung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Hinweis:</w:t>
        <w:br/>
        <w:t>Um Verzögerung bei der Bearbeitung zu vermeiden, ist das Formular sorgfältig, vollständig und in Druckschrift auszufüllen. Bei mehr als 3 Miteigentümern/ Miteigentümerinnen ist ein zusätzliches Formular auszufüll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lständiger Hundenam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-Nummer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er Besitzveränderung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/>
            <w:vAlign w:val="bottom"/>
          </w:tcPr>
          <w:p>
            <w:pPr>
              <w:pStyle w:val="Textkrper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vAlign w:val="bottom"/>
          </w:tcPr>
          <w:p>
            <w:pPr>
              <w:pStyle w:val="Textkrper3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r bitten unbedingt darauf zu achten, das Verkaufsdatum anzugebe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Hiermit wird bescheinigt, dass er/sie, für den oben genannten Deutschen Schäferhund allein verantwortlich und gegenüber dem SV-Zuchtbuchamt zeichnungsberechtigt 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  <w:gridCol w:w="2410"/>
        <w:gridCol w:w="425"/>
        <w:gridCol w:w="2977"/>
      </w:tblGrid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Textkrper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gentümer/in</w:t>
            </w:r>
            <w:r>
              <w:rPr>
                <w:sz w:val="18"/>
                <w:szCs w:val="18"/>
              </w:rPr>
              <w:t xml:space="preserve"> (zeichnungsberechtigt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krper3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krper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gliedsnumm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krper3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krper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schrift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3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3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"/>
        <w:gridCol w:w="2410"/>
        <w:gridCol w:w="425"/>
        <w:gridCol w:w="2977"/>
      </w:tblGrid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Textkrper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eigentümer/i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krper3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krper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gliedsnumm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krper3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krper3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terschrift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3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3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3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3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3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pacing w:before="3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krper3"/>
              <w:snapToGrid w:val="false"/>
              <w:spacing w:before="3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0" w:after="120"/>
        <w:rPr/>
      </w:pPr>
      <w:r>
        <w:rPr>
          <w:b/>
          <w:sz w:val="18"/>
          <w:szCs w:val="18"/>
        </w:rPr>
        <w:t>Bitte beachten!</w:t>
        <w:br/>
      </w:r>
      <w:r>
        <w:rPr>
          <w:sz w:val="18"/>
          <w:szCs w:val="18"/>
        </w:rPr>
        <w:t xml:space="preserve">Bei Verkauf des Hundes ist der Eigentumswechsel auf Seite 4 der Ahnentafel von </w:t>
      </w:r>
      <w:r>
        <w:rPr>
          <w:b/>
          <w:sz w:val="18"/>
          <w:szCs w:val="18"/>
        </w:rPr>
        <w:t>allen</w:t>
      </w:r>
      <w:r>
        <w:rPr>
          <w:sz w:val="18"/>
          <w:szCs w:val="18"/>
        </w:rPr>
        <w:t xml:space="preserve"> Eigentümern/Eigentümerinnen durch Unterschrift zu bestätigen.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958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106 • 15.0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9:00Z</dcterms:created>
  <dc:creator>Daniela Ruf</dc:creator>
  <dc:description/>
  <cp:keywords/>
  <dc:language>en-US</dc:language>
  <cp:lastModifiedBy>SV-HG, Ruf Daniela</cp:lastModifiedBy>
  <cp:lastPrinted>2008-09-22T13:32:00Z</cp:lastPrinted>
  <dcterms:modified xsi:type="dcterms:W3CDTF">2018-02-15T09:20:00Z</dcterms:modified>
  <cp:revision>3</cp:revision>
  <dc:subject/>
  <dc:title>Beitrittserklärung</dc:title>
</cp:coreProperties>
</file>