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tsgruppen-Vorstandsmeldung – KOMMISSARISCHE BESETZUNG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7"/>
        <w:gridCol w:w="568"/>
        <w:gridCol w:w="849"/>
        <w:gridCol w:w="1717"/>
        <w:gridCol w:w="682"/>
        <w:gridCol w:w="438"/>
        <w:gridCol w:w="694"/>
        <w:gridCol w:w="148"/>
        <w:gridCol w:w="417"/>
        <w:gridCol w:w="432"/>
        <w:gridCol w:w="1134"/>
        <w:gridCol w:w="850"/>
        <w:gridCol w:w="705"/>
        <w:gridCol w:w="13"/>
        <w:gridCol w:w="136"/>
      </w:tblGrid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4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ax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page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746" w:hanging="174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der Besetzung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6" w:hanging="174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echtigter für Zucht- und Körbuch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1280973744"/>
            <w:bookmarkStart w:id="1" w:name="__Fieldmark__8_1280973744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1280973744"/>
            <w:bookmarkStart w:id="3" w:name="__Fieldmark__9_1280973744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Zuch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0_1280973744"/>
            <w:bookmarkStart w:id="5" w:name="__Fieldmark__10_1280973744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auftragter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Mitgliedsnr.</w:t>
            </w:r>
            <w:r>
              <w:rPr>
                <w:rFonts w:cs="Arial"/>
                <w:sz w:val="14"/>
                <w:szCs w:val="14"/>
              </w:rPr>
              <w:t xml:space="preserve"> (muss Mitglied in der OG sein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nschrift der Ortsgruppe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2_1280973744"/>
            <w:bookmarkStart w:id="7" w:name="__Fieldmark__12_1280973744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13_1280973744"/>
            <w:bookmarkStart w:id="9" w:name="__Fieldmark__13_1280973744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Schrif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14_1280973744"/>
            <w:bookmarkStart w:id="11" w:name="__Fieldmark__14_1280973744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assenwart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s Vorstandsmitglied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Kontoverbindung: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16_1280973744"/>
            <w:bookmarkStart w:id="13" w:name="__Fieldmark__16_1280973744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eine Änderung</w:t>
            </w:r>
          </w:p>
        </w:tc>
        <w:tc>
          <w:tcPr>
            <w:tcW w:w="5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64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17_1280973744"/>
            <w:bookmarkStart w:id="15" w:name="__Fieldmark__17_1280973744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ntodaten ändern sich lt. beiliegendem SEPA-Lastschriftmandat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708"/>
        <w:gridCol w:w="1135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um und Unterschrift Ortsgruppen-Vorsitzende(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 und Unterschrift Landesgruppen-Vorsitzende(r)/LG-Beauftragte(r)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8"/>
        </w:rPr>
        <w:t>Bitte senden Sie die ausgefüllte Vorstandsmeldung in dreifacher Ausfertigung an Ihre Landesgruppe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44 • 29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0:00Z</dcterms:created>
  <dc:creator>Daniela Ruf</dc:creator>
  <dc:description/>
  <cp:keywords/>
  <dc:language>en-US</dc:language>
  <cp:lastModifiedBy>SV-HG, Ruf Daniela</cp:lastModifiedBy>
  <cp:lastPrinted>2020-09-30T14:37:00Z</cp:lastPrinted>
  <dcterms:modified xsi:type="dcterms:W3CDTF">2021-01-29T09:29:00Z</dcterms:modified>
  <cp:revision>7</cp:revision>
  <dc:subject/>
  <dc:title>Beitrittserklärung</dc:title>
</cp:coreProperties>
</file>