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tsgruppen-Vorstandsmeldung – ERGÄNZUNGSWAHL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7"/>
        <w:gridCol w:w="142"/>
        <w:gridCol w:w="1275"/>
        <w:gridCol w:w="1717"/>
        <w:gridCol w:w="682"/>
        <w:gridCol w:w="12"/>
        <w:gridCol w:w="1120"/>
        <w:gridCol w:w="148"/>
        <w:gridCol w:w="417"/>
        <w:gridCol w:w="432"/>
        <w:gridCol w:w="1134"/>
        <w:gridCol w:w="850"/>
        <w:gridCol w:w="705"/>
        <w:gridCol w:w="13"/>
        <w:gridCol w:w="136"/>
      </w:tblGrid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53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r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LG-Nr.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4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rPr>
                <w:rFonts w:cs="Arial"/>
                <w:sz w:val="18"/>
                <w:szCs w:val="18"/>
              </w:rPr>
              <w:t>Telefax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page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746" w:hanging="174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der Wahl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46" w:hanging="1746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echtigter für Zucht- und Körbuch:</w:t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8_2263172104"/>
            <w:bookmarkStart w:id="1" w:name="__Fieldmark__8_2263172104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sitzender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9_2263172104"/>
            <w:bookmarkStart w:id="3" w:name="__Fieldmark__9_2263172104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Zuchtwar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0_2263172104"/>
            <w:bookmarkStart w:id="5" w:name="__Fieldmark__10_2263172104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auftragter </w:t>
            </w:r>
          </w:p>
        </w:tc>
        <w:tc>
          <w:tcPr>
            <w:tcW w:w="3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Mitgliedsnr.</w:t>
            </w:r>
            <w:r>
              <w:rPr>
                <w:rFonts w:cs="Arial"/>
                <w:sz w:val="14"/>
                <w:szCs w:val="14"/>
              </w:rPr>
              <w:t xml:space="preserve"> (muss Mitglied in der OG sein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anschrift der Ortsgruppe:</w:t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12_2263172104"/>
            <w:bookmarkStart w:id="7" w:name="__Fieldmark__12_2263172104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sitzender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13_2263172104"/>
            <w:bookmarkStart w:id="9" w:name="__Fieldmark__13_2263172104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Schriftwar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14_2263172104"/>
            <w:bookmarkStart w:id="11" w:name="__Fieldmark__14_2263172104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Kassenwart </w:t>
            </w:r>
          </w:p>
        </w:tc>
        <w:tc>
          <w:tcPr>
            <w:tcW w:w="3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es Vorstandsmitglied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Kontoverbindung: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16_2263172104"/>
            <w:bookmarkStart w:id="13" w:name="__Fieldmark__16_2263172104"/>
            <w:bookmarkEnd w:id="1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eine Änderung</w:t>
            </w:r>
          </w:p>
        </w:tc>
        <w:tc>
          <w:tcPr>
            <w:tcW w:w="5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64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17_2263172104"/>
            <w:bookmarkStart w:id="15" w:name="__Fieldmark__17_2263172104"/>
            <w:bookmarkEnd w:id="1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ntodaten ändern sich lt. beiliegendem SEPA-Lastschriftmandat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708"/>
        <w:gridCol w:w="1135"/>
        <w:gridCol w:w="3543"/>
      </w:tblGrid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t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Datum und Unterschrift Ortsgruppen-Vorsitzende(r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 und Unterschrift Landesgruppen-Vorsitzende(r)/LG-Beauftragte(r)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b/>
          <w:sz w:val="18"/>
          <w:szCs w:val="18"/>
        </w:rPr>
        <w:t>Bitte senden Sie die ausgefüllte Vorstandsmeldung in dreifacher Ausfertigung an Ihre Landesgruppe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43 • 29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6:00Z</dcterms:created>
  <dc:creator>Daniela Ruf</dc:creator>
  <dc:description/>
  <cp:keywords/>
  <dc:language>en-US</dc:language>
  <cp:lastModifiedBy>SV-HG, Ruf Daniela</cp:lastModifiedBy>
  <cp:lastPrinted>2020-09-30T14:37:00Z</cp:lastPrinted>
  <dcterms:modified xsi:type="dcterms:W3CDTF">2021-01-29T09:31:00Z</dcterms:modified>
  <cp:revision>11</cp:revision>
  <dc:subject/>
  <dc:title>Beitrittserklärung</dc:title>
</cp:coreProperties>
</file>