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Wertungsrichter – Rally Obedience</w:t>
        <w:tab/>
        <w:t>Anlage 7 (1/2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unkt 2.7.1. der Richterordnung</w:t>
      </w:r>
    </w:p>
    <w:p>
      <w:pPr>
        <w:pStyle w:val="Normal"/>
        <w:spacing w:before="0" w:after="0"/>
        <w:ind w:left="709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rPr/>
      </w:pPr>
      <w:r>
        <w:rPr>
          <w:rFonts w:cs="Arial" w:ascii="Arial" w:hAnsi="Arial"/>
          <w:sz w:val="18"/>
          <w:szCs w:val="18"/>
          <w:lang w:eastAsia="de-DE"/>
        </w:rPr>
        <w:t>als aktiver Ausbilder und Obedience-Prüfungsteilnehmer tätig gewesen sein und dabei nachstehend bezeichnete Mindestanforderungen nachweisen: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bgeschlossene Ausbildung und Inhaber einer gültigen Übungsleiterlizenz Rally Obedi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8"/>
        <w:gridCol w:w="423"/>
        <w:gridCol w:w="944"/>
        <w:gridCol w:w="423"/>
        <w:gridCol w:w="2539"/>
        <w:gridCol w:w="5278"/>
      </w:tblGrid>
      <w:tr>
        <w:trPr/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3974108096"/>
            <w:bookmarkStart w:id="1" w:name="__Fieldmark__1_397410809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3974108096"/>
            <w:bookmarkStart w:id="3" w:name="__Fieldmark__2_397410809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5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/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)</w:t>
              <w:tab/>
              <w:t>Tätigkeit als Übungsleiter/in (Ausbildungswart/in / Trainer/in in der eigenen Ortsgruppe) und bei mindestens 2 Rally Obedience, als Prüfungsleiter/i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)</w:t>
              <w:tab/>
              <w:t>Erfolgreiche Teilnahme an mindestens 10 Rally Obedience Turnieren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)</w:t>
              <w:tab/>
              <w:t>Erfolgreiche Ausbildung und Vorführung von mindestens einem Hund in Rally Obedience (RO-B – RO-3)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/>
            </w:pPr>
            <w:r>
              <w:rPr>
                <w:sz w:val="18"/>
                <w:szCs w:val="18"/>
              </w:rPr>
              <w:t>Sonstige Bestätigung im Verei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5"/>
        <w:gridCol w:w="2585"/>
        <w:gridCol w:w="250"/>
        <w:gridCol w:w="4110"/>
      </w:tblGrid>
      <w:tr>
        <w:trPr/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des/der Bewerbers/Bewerberin)</w:t>
            </w:r>
          </w:p>
        </w:tc>
      </w:tr>
    </w:tbl>
    <w:p>
      <w:pPr>
        <w:pStyle w:val="Normal"/>
        <w:tabs>
          <w:tab w:val="clear" w:pos="708"/>
          <w:tab w:val="right" w:pos="10199" w:leader="none"/>
        </w:tabs>
        <w:rPr/>
      </w:pPr>
      <w:r>
        <w:br w:type="page"/>
      </w:r>
      <w:r>
        <w:rPr>
          <w:rFonts w:cs="Arial"/>
          <w:sz w:val="32"/>
          <w:szCs w:val="32"/>
        </w:rPr>
        <w:t>Richteranwärter/in Wertungsrichter – Rally Obedience</w:t>
        <w:tab/>
        <w:t>Anlage 7 (2/2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Vorgeschlagen nach Prüfung der Verhältniss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SV-Richter/in</w:t>
      </w:r>
      <w:r>
        <w:rPr>
          <w:sz w:val="18"/>
          <w:szCs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4"/>
          <w:szCs w:val="14"/>
        </w:rPr>
        <w:tab/>
        <w:t>(Name, Ort und Datumsangab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Vorstand der Ortsgruppe</w:t>
      </w:r>
      <w:r>
        <w:rPr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der durch </w:t>
      </w:r>
      <w:r>
        <w:rPr>
          <w:b/>
          <w:sz w:val="18"/>
          <w:szCs w:val="18"/>
        </w:rPr>
        <w:t>Vorstand der Landesgruppe</w:t>
      </w:r>
      <w:r>
        <w:rPr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trauliche</w:t>
      </w:r>
      <w:r>
        <w:rPr>
          <w:sz w:val="18"/>
          <w:szCs w:val="18"/>
        </w:rPr>
        <w:t xml:space="preserve"> gutachtliche Äußerungen des Vorstandes über persönliche Eignung, sachliche Erfahrung, kameradschaftliches Verhältnis zu den anderen Mitgliedern und die Möglichkeit des Abkommens zu den verschiedenen Pflichtübungen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er zuständigen Ort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O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/der LG-Sportbeauftrag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LG-Sportbeauftragt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1829"/>
        <w:gridCol w:w="250"/>
        <w:gridCol w:w="46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er zuständigen Lande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L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richt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35 • 01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3:00Z</dcterms:created>
  <dc:creator>Daniela Ruf</dc:creator>
  <dc:description/>
  <cp:keywords/>
  <dc:language>en-US</dc:language>
  <cp:lastModifiedBy>SV-HG, Ruf Daniela</cp:lastModifiedBy>
  <cp:lastPrinted>2013-12-12T09:11:00Z</cp:lastPrinted>
  <dcterms:modified xsi:type="dcterms:W3CDTF">2021-12-01T13:27:00Z</dcterms:modified>
  <cp:revision>5</cp:revision>
  <dc:subject/>
  <dc:title>Beitrittserklärung</dc:title>
</cp:coreProperties>
</file>