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  <w:t>RH - Richtertätigkeit im Ausland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Organisation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Ausrichter: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ter: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Prüfungsleiter/in: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nstaltungsdatum: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  <w:tab w:val="left" w:pos="5670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: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3016" w:leader="none"/>
                <w:tab w:val="left" w:pos="4168" w:leader="none"/>
                <w:tab w:val="left" w:pos="5220" w:leader="none"/>
                <w:tab w:val="left" w:pos="6397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3964598890"/>
            <w:bookmarkStart w:id="1" w:name="__Fieldmark__5_396459889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G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3964598890"/>
            <w:bookmarkStart w:id="3" w:name="__Fieldmark__6_396459889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Qualifikatio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7_3964598890"/>
            <w:bookmarkStart w:id="5" w:name="__Fieldmark__7_396459889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RO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8_3964598890"/>
            <w:bookmarkStart w:id="7" w:name="__Fieldmark__8_396459889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DH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9_3964598890"/>
            <w:bookmarkStart w:id="9" w:name="__Fieldmark__9_396459889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FCI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ministrative Beurteilung der Veranstaltung: (Bitte zutreffende Beurteilung ankreuzen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bereitung der Prüfung: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0_3964598890"/>
            <w:bookmarkStart w:id="11" w:name="__Fieldmark__10_396459889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hr Gu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1_3964598890"/>
            <w:bookmarkStart w:id="13" w:name="__Fieldmark__11_396459889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ut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2_3964598890"/>
            <w:bookmarkStart w:id="15" w:name="__Fieldmark__12_396459889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friedigend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3_3964598890"/>
            <w:bookmarkStart w:id="17" w:name="__Fieldmark__13_396459889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befriedigend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urchführung in der Nasenarbeit (Abt. A): (Bitte zutreffende Beurteilung ankreuzen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wahl der Flächen für die jeweiligen Anforderungen war: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877" w:leader="none"/>
                <w:tab w:val="left" w:pos="3294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6_3964598890"/>
            <w:bookmarkStart w:id="19" w:name="__Fieldmark__16_396459889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hr Gu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7_3964598890"/>
            <w:bookmarkStart w:id="21" w:name="__Fieldmark__17_396459889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ut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8_3964598890"/>
            <w:bookmarkStart w:id="23" w:name="__Fieldmark__18_396459889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friedigend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9_3964598890"/>
            <w:bookmarkStart w:id="25" w:name="__Fieldmark__19_396459889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befriedigend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ände wurde von mir nicht akzeptiert, weil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ändebeschreibung: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stand der Versteckpersonen:</w:t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4_3964598890"/>
            <w:bookmarkStart w:id="27" w:name="__Fieldmark__24_396459889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hr Gu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5_3964598890"/>
            <w:bookmarkStart w:id="29" w:name="__Fieldmark__25_396459889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ut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6_3964598890"/>
            <w:bookmarkStart w:id="31" w:name="__Fieldmark__26_396459889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friedigend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7_3964598890"/>
            <w:bookmarkStart w:id="33" w:name="__Fieldmark__27_396459889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befriedigend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bildungsstand der Hundeführer/innen: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8_3964598890"/>
            <w:bookmarkStart w:id="35" w:name="__Fieldmark__28_396459889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hr Gu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9_3964598890"/>
            <w:bookmarkStart w:id="37" w:name="__Fieldmark__29_396459889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ut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0_3964598890"/>
            <w:bookmarkStart w:id="39" w:name="__Fieldmark__30_396459889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friedigend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1_3964598890"/>
            <w:bookmarkStart w:id="41" w:name="__Fieldmark__31_396459889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befriedigend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ndere Vorkommnisse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terordnung und Gewandtheit (Abt. B/C): (Bitte zutreffende Beurteilung ankreuzen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tand und Größe des Vorführgeländes: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877" w:leader="none"/>
                <w:tab w:val="left" w:pos="3294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5_3964598890"/>
            <w:bookmarkStart w:id="43" w:name="__Fieldmark__35_396459889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hr Gu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6_3964598890"/>
            <w:bookmarkStart w:id="45" w:name="__Fieldmark__36_396459889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ut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7_3964598890"/>
            <w:bookmarkStart w:id="47" w:name="__Fieldmark__37_396459889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friedigend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8_3964598890"/>
            <w:bookmarkStart w:id="49" w:name="__Fieldmark__38_3964598890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befriedigend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ität, Abmessungen und Zustand der Geräte: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2727" w:leader="none"/>
                <w:tab w:val="left" w:pos="5137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39_3964598890"/>
            <w:bookmarkStart w:id="51" w:name="__Fieldmark__39_3964598890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ptimal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0_3964598890"/>
            <w:bookmarkStart w:id="53" w:name="__Fieldmark__40_3964598890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 Ordnung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1_3964598890"/>
            <w:bookmarkStart w:id="55" w:name="__Fieldmark__41_3964598890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cht in Ordnung</w:t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Bemerkungen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Besondere Vorkommnisse während der Veranstaltung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br w:type="page"/>
      </w:r>
      <w:r>
        <w:rPr>
          <w:rFonts w:cs="Arial"/>
          <w:sz w:val="18"/>
          <w:szCs w:val="18"/>
        </w:rPr>
        <w:t xml:space="preserve">Die Original-Bewertungslisten sind </w:t>
      </w:r>
      <w:r>
        <w:rPr>
          <w:rFonts w:cs="Arial"/>
          <w:b/>
          <w:sz w:val="18"/>
          <w:szCs w:val="18"/>
        </w:rPr>
        <w:t>unmittelbar nach Rückkehr</w:t>
      </w:r>
      <w:r>
        <w:rPr>
          <w:rFonts w:cs="Arial"/>
          <w:sz w:val="18"/>
          <w:szCs w:val="18"/>
        </w:rPr>
        <w:t xml:space="preserve"> an die HG einzusenden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rgeführt und vergeben wurden:</w:t>
      </w:r>
    </w:p>
    <w:tbl>
      <w:tblPr>
        <w:tblW w:w="10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8"/>
        <w:gridCol w:w="997"/>
        <w:gridCol w:w="567"/>
        <w:gridCol w:w="568"/>
        <w:gridCol w:w="567"/>
        <w:gridCol w:w="568"/>
        <w:gridCol w:w="569"/>
        <w:gridCol w:w="568"/>
        <w:gridCol w:w="1122"/>
        <w:gridCol w:w="9"/>
        <w:gridCol w:w="2428"/>
      </w:tblGrid>
      <w:tr>
        <w:trPr>
          <w:trHeight w:val="340" w:hRule="atLeast"/>
        </w:trPr>
        <w:tc>
          <w:tcPr>
            <w:tcW w:w="103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wertungsübersicht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f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eilnehm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tei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fall 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H1/RH-E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/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a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H-Stufe: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a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H-Stufe: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a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H-Stufe: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a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H-Stufe: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a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H-Stufe: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a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am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am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244"/>
      </w:tblGrid>
      <w:tr>
        <w:trPr>
          <w:trHeight w:val="397" w:hRule="atLeast"/>
        </w:trPr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rt/Datum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terschrift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 w:val="18"/>
          <w:szCs w:val="18"/>
        </w:rPr>
      </w:pPr>
      <w:r>
        <w:br w:type="page"/>
      </w: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32"/>
          <w:szCs w:val="32"/>
        </w:rPr>
        <w:t>RH-</w:t>
      </w:r>
      <w:r>
        <w:rPr/>
        <w:t>Lehrgang/Seminar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30"/>
        <w:gridCol w:w="4974"/>
      </w:tblGrid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de ein Lehrgang durchgeführt: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018" w:leader="none"/>
                <w:tab w:val="left" w:pos="3436" w:leader="none"/>
                <w:tab w:val="left" w:pos="4711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72_3964598890"/>
            <w:bookmarkStart w:id="57" w:name="__Fieldmark__272_3964598890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73_3964598890"/>
            <w:bookmarkStart w:id="59" w:name="__Fieldmark__273_3964598890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rgangstage: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3436" w:leader="none"/>
                <w:tab w:val="left" w:pos="4711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eiligung (Personen):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3436" w:leader="none"/>
                <w:tab w:val="left" w:pos="4711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1606" w:leader="none"/>
                <w:tab w:val="left" w:pos="4711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276_3964598890"/>
            <w:bookmarkStart w:id="61" w:name="__Fieldmark__276_3964598890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heori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277_3964598890"/>
            <w:bookmarkStart w:id="63" w:name="__Fieldmark__277_3964598890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axislehrgang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rgang für: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3436" w:leader="none"/>
                <w:tab w:val="left" w:pos="4711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278_3964598890"/>
            <w:bookmarkStart w:id="65" w:name="__Fieldmark__278_3964598890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usbildungswart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279_3964598890"/>
            <w:bookmarkStart w:id="67" w:name="__Fieldmark__279_3964598890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undeführer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che Themen wurden angesprochen: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018" w:leader="none"/>
                <w:tab w:val="left" w:pos="3436" w:leader="none"/>
                <w:tab w:val="left" w:pos="4711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Abteilung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280_3964598890"/>
            <w:bookmarkStart w:id="69" w:name="__Fieldmark__280_3964598890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„A“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281_3964598890"/>
            <w:bookmarkStart w:id="71" w:name="__Fieldmark__281_3964598890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„B“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282_3964598890"/>
            <w:bookmarkStart w:id="73" w:name="__Fieldmark__282_3964598890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„C“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: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3436" w:leader="none"/>
                <w:tab w:val="left" w:pos="4711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244"/>
      </w:tblGrid>
      <w:tr>
        <w:trPr>
          <w:trHeight w:val="397" w:hRule="atLeast"/>
        </w:trPr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rt/Datum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nterschrift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4 • E-Mail mitglied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mw_132 • 27.03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50:00Z</dcterms:created>
  <dc:creator>Daniela Ruf</dc:creator>
  <dc:description/>
  <cp:keywords/>
  <dc:language>en-US</dc:language>
  <cp:lastModifiedBy>svedr22</cp:lastModifiedBy>
  <cp:lastPrinted>2008-02-01T11:50:00Z</cp:lastPrinted>
  <dcterms:modified xsi:type="dcterms:W3CDTF">2014-03-27T08:17:00Z</dcterms:modified>
  <cp:revision>10</cp:revision>
  <dc:subject/>
  <dc:title>Beitrittserklärung</dc:title>
</cp:coreProperties>
</file>