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/>
          <w:b/>
          <w:sz w:val="14"/>
          <w:szCs w:val="14"/>
          <w:lang w:val="en-GB"/>
        </w:rPr>
      </w:pPr>
      <w:r>
        <w:rPr>
          <w:rFonts w:cs="Arial"/>
          <w:sz w:val="36"/>
          <w:szCs w:val="36"/>
          <w:lang w:val="en-GB"/>
        </w:rPr>
        <w:t>Antrag auf Freigabe eines/einer SV-Richter/in</w:t>
        <w:br/>
      </w:r>
    </w:p>
    <w:p>
      <w:pPr>
        <w:pStyle w:val="Normal"/>
        <w:spacing w:before="60" w:after="60"/>
        <w:ind w:left="1701" w:firstLine="1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 xml:space="preserve">Anträge, die </w:t>
      </w:r>
      <w:r>
        <w:rPr>
          <w:rFonts w:cs="Arial"/>
          <w:b/>
          <w:sz w:val="16"/>
          <w:szCs w:val="16"/>
        </w:rPr>
        <w:t>unter vier Wochen</w:t>
      </w:r>
      <w:r>
        <w:rPr>
          <w:rFonts w:cs="Arial"/>
          <w:sz w:val="16"/>
          <w:szCs w:val="16"/>
        </w:rPr>
        <w:t xml:space="preserve"> vor der Veranstaltung der Hautpgeschäftsstelle des SV vorliegen, haben automatisch die Ablehnung zur Folge. </w:t>
      </w:r>
      <w:r>
        <w:rPr>
          <w:rFonts w:cs="Arial"/>
          <w:sz w:val="16"/>
          <w:szCs w:val="16"/>
          <w:lang w:val="en-US"/>
        </w:rPr>
        <w:t>Ausnahmen werden grundsätzlich nicht gewährt.</w:t>
      </w:r>
    </w:p>
    <w:p>
      <w:pPr>
        <w:pStyle w:val="Normal"/>
        <w:spacing w:before="0" w:after="60"/>
        <w:rPr>
          <w:rFonts w:cs="Arial"/>
          <w:sz w:val="14"/>
          <w:szCs w:val="14"/>
          <w:lang w:val="en-GB"/>
        </w:rPr>
      </w:pPr>
      <w:r>
        <w:rPr>
          <w:rFonts w:cs="Arial"/>
          <w:sz w:val="14"/>
          <w:szCs w:val="14"/>
          <w:lang w:val="en-GB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ntragsteller/in (bitte komplette Anschrift mit E-Mail angeben):</w:t>
        <w:b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57"/>
        <w:gridCol w:w="4124"/>
        <w:gridCol w:w="6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Vereinsname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Ansprechpartner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Straße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Postleitzahl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adt: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Land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34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7_3404747689"/>
            <w:bookmarkStart w:id="1" w:name="__Fieldmark__7_3404747689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 xml:space="preserve">WUSV-Verein </w:t>
              <w:br/>
            </w:r>
            <w:r>
              <w:rPr>
                <w:sz w:val="18"/>
                <w:szCs w:val="18"/>
                <w:lang w:val="fr-FR"/>
              </w:rPr>
              <w:t xml:space="preserve">Bearbeitungsgebühr pro Richter bis </w:t>
            </w:r>
            <w:r>
              <w:rPr>
                <w:b/>
                <w:sz w:val="18"/>
                <w:szCs w:val="18"/>
                <w:lang w:val="fr-FR"/>
              </w:rPr>
              <w:t>8 Wochen</w:t>
            </w:r>
            <w:r>
              <w:rPr>
                <w:sz w:val="18"/>
                <w:szCs w:val="18"/>
                <w:lang w:val="fr-FR"/>
              </w:rPr>
              <w:t xml:space="preserve"> vor der Veranstaltung beträgt </w:t>
            </w:r>
            <w:r>
              <w:rPr>
                <w:b/>
                <w:sz w:val="18"/>
                <w:szCs w:val="18"/>
                <w:lang w:val="fr-FR"/>
              </w:rPr>
              <w:t>150,00 €</w:t>
            </w:r>
            <w:r>
              <w:rPr>
                <w:sz w:val="18"/>
                <w:szCs w:val="18"/>
                <w:lang w:val="fr-FR"/>
              </w:rPr>
              <w:t>;</w:t>
              <w:br/>
              <w:t>Bearbeitungsgebühr pro Richter bis</w:t>
            </w:r>
            <w:r>
              <w:rPr>
                <w:b/>
                <w:sz w:val="18"/>
                <w:szCs w:val="18"/>
                <w:lang w:val="fr-FR"/>
              </w:rPr>
              <w:t xml:space="preserve"> 4 Wochen</w:t>
            </w:r>
            <w:r>
              <w:rPr>
                <w:sz w:val="18"/>
                <w:szCs w:val="18"/>
                <w:lang w:val="fr-FR"/>
              </w:rPr>
              <w:t xml:space="preserve"> vor der Veranstaltung beträgt </w:t>
            </w:r>
            <w:r>
              <w:rPr>
                <w:b/>
                <w:sz w:val="18"/>
                <w:szCs w:val="18"/>
                <w:lang w:val="fr-FR"/>
              </w:rPr>
              <w:t>300,00 €</w:t>
            </w:r>
            <w:r>
              <w:rPr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sz w:val="24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8_3404747689"/>
            <w:bookmarkStart w:id="3" w:name="__Fieldmark__8_3404747689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FCI Vere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-114" w:hanging="0"/>
              <w:rPr>
                <w:sz w:val="18"/>
                <w:szCs w:val="18"/>
                <w:lang w:val="fr-FR"/>
              </w:rPr>
            </w:pPr>
            <w:r>
              <w:rPr>
                <w:b/>
                <w:sz w:val="24"/>
                <w:lang w:val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9_3404747689"/>
            <w:bookmarkStart w:id="5" w:name="__Fieldmark__9_3404747689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CAC / CACIB-Veranstaltung</w:t>
              <w:br/>
            </w:r>
            <w:r>
              <w:rPr>
                <w:sz w:val="18"/>
                <w:szCs w:val="18"/>
                <w:lang w:val="fr-FR"/>
              </w:rPr>
              <w:tab/>
              <w:t>(Veranstaltung ist für alle Rassen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0_3404747689"/>
            <w:bookmarkStart w:id="7" w:name="__Fieldmark__10_3404747689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DSH-Veranstaltung</w:t>
              <w:br/>
            </w:r>
            <w:r>
              <w:rPr>
                <w:sz w:val="18"/>
                <w:szCs w:val="18"/>
                <w:lang w:val="fr-FR"/>
              </w:rPr>
              <w:tab/>
              <w:t xml:space="preserve">(Veranstaltung ist nur für Deutsche Schäferhund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rPr>
                <w:b/>
                <w:b/>
                <w:sz w:val="24"/>
                <w:lang w:val="fr-FR"/>
              </w:rPr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1_3404747689"/>
            <w:bookmarkStart w:id="9" w:name="__Fieldmark__11_3404747689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Siegerschau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Name der Veranstaltu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Ort der Veranstaltu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4"/>
          <w:szCs w:val="14"/>
          <w:lang w:val="fr-FR"/>
        </w:rPr>
      </w:pPr>
      <w:r>
        <w:rPr>
          <w:rFonts w:cs="Arial"/>
          <w:sz w:val="14"/>
          <w:szCs w:val="14"/>
          <w:lang w:val="fr-FR"/>
        </w:rPr>
        <w:t>(genaue Angabe des Ortes, in welchem die Veranstaltung stattfindet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 w:val="26"/>
          <w:szCs w:val="26"/>
        </w:rPr>
      </w:pPr>
      <w:r>
        <w:rPr>
          <w:b/>
          <w:sz w:val="26"/>
          <w:szCs w:val="26"/>
          <w:lang w:val="fr-FR"/>
        </w:rPr>
        <w:t>Art der Veranstaltung</w:t>
      </w:r>
      <w:r>
        <w:rPr>
          <w:rFonts w:cs="Arial"/>
          <w:sz w:val="26"/>
          <w:szCs w:val="26"/>
          <w:lang w:val="fr-FR"/>
        </w:rPr>
        <w:br/>
      </w:r>
      <w:r>
        <w:rPr>
          <w:b/>
          <w:sz w:val="26"/>
          <w:szCs w:val="26"/>
          <w:lang w:val="fr-FR"/>
        </w:rPr>
        <w:t>Name des Richters/der Richterin</w:t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itte geben Sie genau an, wann die Veranstaltung stattfindet und wer richtet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76"/>
        <w:gridCol w:w="1263"/>
        <w:gridCol w:w="565"/>
        <w:gridCol w:w="1262"/>
        <w:gridCol w:w="937"/>
        <w:gridCol w:w="2233"/>
      </w:tblGrid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0" w:name="__Fieldmark__14_3404747689"/>
            <w:bookmarkStart w:id="11" w:name="__Fieldmark__14_3404747689"/>
            <w:bookmarkEnd w:id="11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Zuchtschau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2" w:name="__Fieldmark__18_3404747689"/>
            <w:bookmarkStart w:id="13" w:name="__Fieldmark__18_3404747689"/>
            <w:bookmarkEnd w:id="13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Körung</w:t>
            </w:r>
            <w:r>
              <w:rPr>
                <w:rFonts w:cs="Arial"/>
                <w:sz w:val="16"/>
                <w:szCs w:val="16"/>
                <w:lang w:val="en-US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4" w:name="__Fieldmark__22_3404747689"/>
            <w:bookmarkStart w:id="15" w:name="__Fieldmark__22_3404747689"/>
            <w:bookmarkEnd w:id="15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Ausdauerprüfung (AD)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6" w:name="__Fieldmark__26_3404747689"/>
            <w:bookmarkStart w:id="17" w:name="__Fieldmark__26_3404747689"/>
            <w:bookmarkEnd w:id="17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Prüfung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8" w:name="__Fieldmark__30_3404747689"/>
            <w:bookmarkStart w:id="19" w:name="__Fieldmark__30_3404747689"/>
            <w:bookmarkEnd w:id="19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Seminar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0" w:name="__Fieldmark__34_3404747689"/>
            <w:bookmarkStart w:id="21" w:name="__Fieldmark__34_3404747689"/>
            <w:bookmarkEnd w:id="21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HGH-Prüfung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2" w:name="__Fieldmark__38_3404747689"/>
            <w:bookmarkStart w:id="23" w:name="__Fieldmark__38_3404747689"/>
            <w:bookmarkEnd w:id="23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Agility-Prüfung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4" w:name="__Fieldmark__42_3404747689"/>
            <w:bookmarkStart w:id="25" w:name="__Fieldmark__42_3404747689"/>
            <w:bookmarkEnd w:id="25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Obedience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6" w:name="__Fieldmark__46_3404747689"/>
            <w:bookmarkStart w:id="27" w:name="__Fieldmark__46_3404747689"/>
            <w:bookmarkEnd w:id="27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Wesensbeurteilung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Wir bitten um vorherige Absprache mit den Richtern/Richterinnen, ob diese für die gewünschte Veranstaltung auch ihre Zusage erteilen</w:t>
      </w:r>
      <w:r>
        <w:rPr>
          <w:rFonts w:cs="Arial"/>
          <w:sz w:val="18"/>
          <w:szCs w:val="18"/>
          <w:lang w:val="fr-FR"/>
        </w:rPr>
        <w:t>.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hlar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02" w:leader="none"/>
                <w:tab w:val="left" w:pos="652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50_3404747689"/>
            <w:bookmarkStart w:id="29" w:name="__Fieldmark__50_3404747689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auf Rechn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51_3404747689"/>
            <w:bookmarkStart w:id="31" w:name="__Fieldmark__51_3404747689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VIS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52_3404747689"/>
            <w:bookmarkStart w:id="33" w:name="__Fieldmark__52_3404747689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uro/Master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  <w:lang w:val="it-IT"/>
              </w:rPr>
              <w:t>Kreditkarten-Nr.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ültig bis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</w:rPr>
              <w:t xml:space="preserve">Kartenprüfnummer </w:t>
            </w:r>
            <w:r>
              <w:rPr>
                <w:sz w:val="14"/>
                <w:szCs w:val="14"/>
              </w:rPr>
              <w:t>(auf der Rückseit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  <w:lang w:val="it-IT"/>
              </w:rPr>
              <w:t>Inhaber/in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Anmerkungen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68"/>
        <w:gridCol w:w="4994"/>
      </w:tblGrid>
      <w:tr>
        <w:trPr>
          <w:trHeight w:val="3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ind w:firstLine="145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ind w:firstLine="145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Datu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4"/>
                <w:lang w:val="fr-FR"/>
              </w:rPr>
              <w:t>Unterschrift Antragssteller/in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46 • E-Mail B-Auslan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26 •12.1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26:00Z</dcterms:created>
  <dc:creator>Daniela Ruf</dc:creator>
  <dc:description/>
  <cp:keywords/>
  <dc:language>en-US</dc:language>
  <cp:lastModifiedBy>SV-HG, Ruf Daniela</cp:lastModifiedBy>
  <cp:lastPrinted>2014-11-27T10:43:00Z</cp:lastPrinted>
  <dcterms:modified xsi:type="dcterms:W3CDTF">2018-12-13T08:27:00Z</dcterms:modified>
  <cp:revision>8</cp:revision>
  <dc:subject/>
  <dc:title>Beitrittserklärung</dc:title>
</cp:coreProperties>
</file>