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  <w:t>Bericht über Tätigkeit als Leistungsrichter/in im Ausland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977"/>
        <w:gridCol w:w="922"/>
        <w:gridCol w:w="318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nd:</w:t>
            </w:r>
          </w:p>
        </w:tc>
        <w:tc>
          <w:tcPr>
            <w:tcW w:w="8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sgruppe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Richter/in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Prüfungsleiter/in: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nstaltungsdatum: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üfung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: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  <w:tab w:val="left" w:pos="510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6_1344090306"/>
            <w:bookmarkStart w:id="1" w:name="__Fieldmark__6_134409030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G-Prüfung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7_1344090306"/>
            <w:bookmarkStart w:id="3" w:name="__Fieldmark__7_134409030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Qualifikation</w:t>
              <w:tab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8_1344090306"/>
            <w:bookmarkStart w:id="5" w:name="__Fieldmark__8_1344090306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eger-Prüfung</w:t>
              <w:tab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9_1344090306"/>
            <w:bookmarkStart w:id="7" w:name="__Fieldmark__9_1344090306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GH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402" w:leader="none"/>
                <w:tab w:val="left" w:pos="5670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0_1344090306"/>
            <w:bookmarkStart w:id="9" w:name="__Fieldmark__10_1344090306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USV-Mitglied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1_1344090306"/>
            <w:bookmarkStart w:id="11" w:name="__Fieldmark__11_134409030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CI-Ver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2_1344090306"/>
            <w:bookmarkStart w:id="13" w:name="__Fieldmark__12_1344090306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eranstaltungen nur für Deutsche Schäferhun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3_1344090306"/>
            <w:bookmarkStart w:id="15" w:name="__Fieldmark__13_1344090306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lrassen-Veranstaltung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gemeine Beurteilung der Veranstaltung: (Bitte zutreffende Beurteilung ankreuzen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bereitung der Prüfung: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4_1344090306"/>
            <w:bookmarkStart w:id="17" w:name="__Fieldmark__14_1344090306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hr Gu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5_1344090306"/>
            <w:bookmarkStart w:id="19" w:name="__Fieldmark__15_1344090306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u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6_1344090306"/>
            <w:bookmarkStart w:id="21" w:name="__Fieldmark__16_1344090306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friedigend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7_1344090306"/>
            <w:bookmarkStart w:id="23" w:name="__Fieldmark__17_1344090306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cht befriedigend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des Fährtengeländes: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0_1344090306"/>
            <w:bookmarkStart w:id="25" w:name="__Fieldmark__20_1344090306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ies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1_1344090306"/>
            <w:bookmarkStart w:id="27" w:name="__Fieldmark__21_1344090306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cker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2_1344090306"/>
            <w:bookmarkStart w:id="29" w:name="__Fieldmark__22_1344090306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dland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3_1344090306"/>
            <w:bookmarkStart w:id="31" w:name="__Fieldmark__23_1344090306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schgelände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ierigkeit des Geländes: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4_1344090306"/>
            <w:bookmarkStart w:id="33" w:name="__Fieldmark__24_1344090306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eich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5_1344090306"/>
            <w:bookmarkStart w:id="35" w:name="__Fieldmark__25_134409030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ittel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6_1344090306"/>
            <w:bookmarkStart w:id="37" w:name="__Fieldmark__26_134409030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chwierg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Ausbildungsstand Fährtenleger/in: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7_1344090306"/>
            <w:bookmarkStart w:id="39" w:name="__Fieldmark__27_134409030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hr Gu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8_1344090306"/>
            <w:bookmarkStart w:id="41" w:name="__Fieldmark__28_134409030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u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9_1344090306"/>
            <w:bookmarkStart w:id="43" w:name="__Fieldmark__29_134409030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friedigend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0_1344090306"/>
            <w:bookmarkStart w:id="45" w:name="__Fieldmark__30_1344090306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cht befriedigend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tand des Vorführgeländes B/C: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3_1344090306"/>
            <w:bookmarkStart w:id="47" w:name="__Fieldmark__33_134409030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hr Gu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4_1344090306"/>
            <w:bookmarkStart w:id="49" w:name="__Fieldmark__34_1344090306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u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5_1344090306"/>
            <w:bookmarkStart w:id="51" w:name="__Fieldmark__35_1344090306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friedigend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6_1344090306"/>
            <w:bookmarkStart w:id="53" w:name="__Fieldmark__36_1344090306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cht befriedigend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tand, Abmessung und Gewichte der Bringhölzer, Sprunggeräte (Buschhürde und Schrägwand) und Platzanlage: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7_1344090306"/>
            <w:bookmarkStart w:id="55" w:name="__Fieldmark__37_1344090306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 Ordnung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8_1344090306"/>
            <w:bookmarkStart w:id="57" w:name="__Fieldmark__38_1344090306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cht in Ordnung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Allgemeiner Ausbildungsstand der Helfer/innnen im Schutzdienst: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1_1344090306"/>
            <w:bookmarkStart w:id="59" w:name="__Fieldmark__41_1344090306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hr Gut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2_1344090306"/>
            <w:bookmarkStart w:id="61" w:name="__Fieldmark__42_1344090306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ut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43_1344090306"/>
            <w:bookmarkStart w:id="63" w:name="__Fieldmark__43_1344090306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efriedigend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44_1344090306"/>
            <w:bookmarkStart w:id="65" w:name="__Fieldmark__44_1344090306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icht befriedigend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Allgemeiner Ausbildungsstand der teilnehmenden Hundeführer/innen bzgl. Vorführweise, Kenntnis der PO usw: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ondere Vorkommnisse während der Veranstaltung: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3436" w:leader="none"/>
                <w:tab w:val="left" w:pos="5137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br w:type="page"/>
      </w:r>
      <w:r>
        <w:rPr/>
        <w:t>Lehrgang/Seminar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30"/>
        <w:gridCol w:w="4974"/>
      </w:tblGrid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de ein Lehrgang durchgeführt: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018" w:leader="none"/>
                <w:tab w:val="left" w:pos="3436" w:leader="none"/>
                <w:tab w:val="left" w:pos="4711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49_1344090306"/>
            <w:bookmarkStart w:id="67" w:name="__Fieldmark__49_1344090306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0_1344090306"/>
            <w:bookmarkStart w:id="69" w:name="__Fieldmark__50_1344090306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in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rgangstage: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3436" w:leader="none"/>
                <w:tab w:val="left" w:pos="4711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eiligung (Personen):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3436" w:leader="none"/>
                <w:tab w:val="left" w:pos="4711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1606" w:leader="none"/>
                <w:tab w:val="left" w:pos="4711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53_1344090306"/>
            <w:bookmarkStart w:id="71" w:name="__Fieldmark__53_1344090306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heori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54_1344090306"/>
            <w:bookmarkStart w:id="73" w:name="__Fieldmark__54_1344090306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axislehrgang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rgang für: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3436" w:leader="none"/>
                <w:tab w:val="left" w:pos="4145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55_1344090306"/>
            <w:bookmarkStart w:id="75" w:name="__Fieldmark__55_1344090306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usbildungswart/in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56_1344090306"/>
            <w:bookmarkStart w:id="77" w:name="__Fieldmark__56_1344090306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chutzdiensthelfer/in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57_1344090306"/>
            <w:bookmarkStart w:id="79" w:name="__Fieldmark__57_1344090306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undeführer/in</w:t>
              <w:tab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58_1344090306"/>
            <w:bookmarkStart w:id="81" w:name="__Fieldmark__58_1344090306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GH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che Themen wurden angesprochen: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2018" w:leader="none"/>
                <w:tab w:val="left" w:pos="3436" w:leader="none"/>
                <w:tab w:val="left" w:pos="4711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Abteilung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59_1344090306"/>
            <w:bookmarkStart w:id="83" w:name="__Fieldmark__59_1344090306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„A“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60_1344090306"/>
            <w:bookmarkStart w:id="85" w:name="__Fieldmark__60_1344090306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„B“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61_1344090306"/>
            <w:bookmarkStart w:id="87" w:name="__Fieldmark__61_1344090306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„C“</w:t>
            </w:r>
          </w:p>
        </w:tc>
      </w:tr>
      <w:tr>
        <w:trPr>
          <w:trHeight w:val="340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: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3436" w:leader="none"/>
                <w:tab w:val="left" w:pos="4711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 die Damen und Herren SV-Leistungsrichter(inne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Bitte senden Sie beiliegendes </w:t>
      </w:r>
      <w:r>
        <w:rPr>
          <w:b/>
          <w:sz w:val="22"/>
          <w:szCs w:val="22"/>
        </w:rPr>
        <w:t>Formblatt</w:t>
      </w:r>
      <w:r>
        <w:rPr>
          <w:sz w:val="22"/>
          <w:szCs w:val="22"/>
        </w:rPr>
        <w:t xml:space="preserve"> sowie die </w:t>
      </w:r>
      <w:r>
        <w:rPr>
          <w:b/>
          <w:sz w:val="22"/>
          <w:szCs w:val="22"/>
        </w:rPr>
        <w:t>Bewertungslisten</w:t>
      </w:r>
      <w:r>
        <w:rPr>
          <w:sz w:val="22"/>
          <w:szCs w:val="22"/>
        </w:rPr>
        <w:t xml:space="preserve"> nach Rückkehr von Ihrer Richter</w:t>
        <w:softHyphen/>
        <w:t xml:space="preserve">tätigkeit im Ausland </w:t>
      </w:r>
      <w:r>
        <w:rPr>
          <w:b/>
          <w:sz w:val="22"/>
          <w:szCs w:val="22"/>
        </w:rPr>
        <w:t>direkt an die SV-Hauptgeschäftsstelle</w:t>
      </w:r>
      <w:r>
        <w:rPr>
          <w:sz w:val="22"/>
          <w:szCs w:val="22"/>
        </w:rPr>
        <w:t>, da diese Unterlagen u. a. für statistische Zwecke der WUSV dringend benötigt werd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hre SV-HG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mitglied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21 • 04.03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2:00Z</dcterms:created>
  <dc:creator>Daniela Ruf</dc:creator>
  <dc:description/>
  <cp:keywords/>
  <dc:language>en-US</dc:language>
  <cp:lastModifiedBy>Ruf Daniela</cp:lastModifiedBy>
  <cp:lastPrinted>2014-12-08T13:42:00Z</cp:lastPrinted>
  <dcterms:modified xsi:type="dcterms:W3CDTF">2015-03-04T15:52:00Z</dcterms:modified>
  <cp:revision>6</cp:revision>
  <dc:subject/>
  <dc:title>Beitrittserklärung</dc:title>
</cp:coreProperties>
</file>