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  <w:t>Bericht über Tätigkeit als Zuchtrichter/in bzw. Körmeister/in im Ausland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37"/>
        <w:gridCol w:w="1843"/>
        <w:gridCol w:w="890"/>
        <w:gridCol w:w="1661"/>
        <w:gridCol w:w="749"/>
        <w:gridCol w:w="2086"/>
      </w:tblGrid>
      <w:tr>
        <w:trPr>
          <w:trHeight w:val="454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nd:</w:t>
            </w:r>
          </w:p>
        </w:tc>
        <w:tc>
          <w:tcPr>
            <w:tcW w:w="8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/Land: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ter/in: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üfungsleiter/in: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staltungsdatum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u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örung: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: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7_4090644478"/>
      <w:bookmarkStart w:id="1" w:name="__Fieldmark__7_4090644478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OG-Schau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8_4090644478"/>
      <w:bookmarkStart w:id="3" w:name="__Fieldmark__8_4090644478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iegerschau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7938" w:leader="none"/>
        </w:tabs>
        <w:rPr>
          <w:rFonts w:cs="Arial"/>
          <w:sz w:val="18"/>
          <w:szCs w:val="18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9_4090644478"/>
      <w:bookmarkStart w:id="5" w:name="__Fieldmark__9_4090644478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WUSV-Mitglied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10_4090644478"/>
      <w:bookmarkStart w:id="7" w:name="__Fieldmark__10_4090644478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FCI-Verein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11_4090644478"/>
      <w:bookmarkStart w:id="9" w:name="__Fieldmark__11_4090644478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Veranstaltung nur für Deutsche Schäferhunde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12_4090644478"/>
      <w:bookmarkStart w:id="11" w:name="__Fieldmark__12_4090644478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Allrassen-Veranstaltung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</w:t>
        <w:tab/>
        <w:t>Zuchtschau: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>Beurteilte Klassen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/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13_4090644478"/>
      <w:bookmarkStart w:id="13" w:name="__Fieldmark__13_4090644478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tockhaa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14_4090644478"/>
      <w:bookmarkStart w:id="15" w:name="__Fieldmark__14_4090644478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langstockhaar mit Unterwolle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6" w:name="__Fieldmark__15_4090644478"/>
      <w:bookmarkStart w:id="17" w:name="__Fieldmark__15_4090644478"/>
      <w:bookmarkEnd w:id="1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HK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8" w:name="__Fieldmark__16_4090644478"/>
      <w:bookmarkStart w:id="19" w:name="__Fieldmark__16_4090644478"/>
      <w:bookmarkEnd w:id="1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JHKR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0" w:name="__Fieldmark__17_4090644478"/>
      <w:bookmarkStart w:id="21" w:name="__Fieldmark__17_4090644478"/>
      <w:bookmarkEnd w:id="2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JK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2" w:name="__Fieldmark__18_4090644478"/>
      <w:bookmarkStart w:id="23" w:name="__Fieldmark__18_4090644478"/>
      <w:bookmarkEnd w:id="2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WKR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4" w:name="__Fieldmark__19_4090644478"/>
      <w:bookmarkStart w:id="25" w:name="__Fieldmark__19_4090644478"/>
      <w:bookmarkEnd w:id="2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6-9 R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6" w:name="__Fieldmark__20_4090644478"/>
      <w:bookmarkStart w:id="27" w:name="__Fieldmark__20_4090644478"/>
      <w:bookmarkEnd w:id="2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4-6 R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8" w:name="__Fieldmark__21_4090644478"/>
      <w:bookmarkStart w:id="29" w:name="__Fieldmark__21_4090644478"/>
      <w:bookmarkEnd w:id="2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HK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0" w:name="__Fieldmark__22_4090644478"/>
      <w:bookmarkStart w:id="31" w:name="__Fieldmark__22_4090644478"/>
      <w:bookmarkEnd w:id="3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JHKH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2" w:name="__Fieldmark__23_4090644478"/>
      <w:bookmarkStart w:id="33" w:name="__Fieldmark__23_4090644478"/>
      <w:bookmarkEnd w:id="3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JKH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4" w:name="__Fieldmark__24_4090644478"/>
      <w:bookmarkStart w:id="35" w:name="__Fieldmark__24_4090644478"/>
      <w:bookmarkEnd w:id="3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WKH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6" w:name="__Fieldmark__25_4090644478"/>
      <w:bookmarkStart w:id="37" w:name="__Fieldmark__25_4090644478"/>
      <w:bookmarkEnd w:id="3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6-9 H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8" w:name="__Fieldmark__26_4090644478"/>
      <w:bookmarkStart w:id="39" w:name="__Fieldmark__26_4090644478"/>
      <w:bookmarkEnd w:id="3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4-6 H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>allgemeine Beurteilung der Veranstaltung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0" w:name="__Fieldmark__27_4090644478"/>
      <w:bookmarkStart w:id="41" w:name="__Fieldmark__27_4090644478"/>
      <w:bookmarkEnd w:id="4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ehr gu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2" w:name="__Fieldmark__28_4090644478"/>
      <w:bookmarkStart w:id="43" w:name="__Fieldmark__28_4090644478"/>
      <w:bookmarkEnd w:id="4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4" w:name="__Fieldmark__29_4090644478"/>
      <w:bookmarkStart w:id="45" w:name="__Fieldmark__29_4090644478"/>
      <w:bookmarkEnd w:id="4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zufriedenstellend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6" w:name="__Fieldmark__30_4090644478"/>
      <w:bookmarkStart w:id="47" w:name="__Fieldmark__30_4090644478"/>
      <w:bookmarkEnd w:id="4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nicht zufriedenstellend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ggf. Bemerkungen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40" w:hRule="atLeast"/>
        </w:trPr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>allgemeine Beurteilung der Qualität der vorgeführten Hunde: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8" w:name="__Fieldmark__32_4090644478"/>
      <w:bookmarkStart w:id="49" w:name="__Fieldmark__32_4090644478"/>
      <w:bookmarkEnd w:id="4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sehr gu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0" w:name="__Fieldmark__33_4090644478"/>
      <w:bookmarkStart w:id="51" w:name="__Fieldmark__33_4090644478"/>
      <w:bookmarkEnd w:id="5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2" w:name="__Fieldmark__34_4090644478"/>
      <w:bookmarkStart w:id="53" w:name="__Fieldmark__34_4090644478"/>
      <w:bookmarkEnd w:id="5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durchschnittlich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4" w:name="__Fieldmark__35_4090644478"/>
      <w:bookmarkStart w:id="55" w:name="__Fieldmark__35_4090644478"/>
      <w:bookmarkEnd w:id="5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unterdurchschnittlich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ggf. Bemerkungen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40" w:hRule="atLeast"/>
        </w:trPr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B.</w:t>
        <w:tab/>
        <w:t>Körung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7"/>
        <w:gridCol w:w="2125"/>
        <w:gridCol w:w="2266"/>
      </w:tblGrid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Helfer/in: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meldet: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geführt: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Neuankörung: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ückgestellt: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t geeignet: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iederankörung: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 Wk nicht geeignet: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ekört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ruch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</w:t>
        <w:tab/>
        <w:t>Vortrag/Seminar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ilnehmerzahl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>
          <w:trHeight w:val="34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chtung Katalog und/oder Körliste beilegen!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20 • 27.03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2:00Z</dcterms:created>
  <dc:creator>Daniela Ruf</dc:creator>
  <dc:description/>
  <cp:keywords/>
  <dc:language>en-US</dc:language>
  <cp:lastModifiedBy>svedr22</cp:lastModifiedBy>
  <cp:lastPrinted>2012-02-08T08:42:00Z</cp:lastPrinted>
  <dcterms:modified xsi:type="dcterms:W3CDTF">2014-03-27T08:07:00Z</dcterms:modified>
  <cp:revision>5</cp:revision>
  <dc:subject/>
  <dc:title>Beitrittserklärung</dc:title>
</cp:coreProperties>
</file>