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99" w:leader="none"/>
        </w:tabs>
        <w:rPr/>
      </w:pPr>
      <w:r>
        <w:rPr>
          <w:rFonts w:cs="Arial"/>
          <w:sz w:val="32"/>
          <w:szCs w:val="32"/>
        </w:rPr>
        <w:t>Richteranwärter/in Leistungsrichter - Agility</w:t>
        <w:tab/>
        <w:t>Anlage 4 (1/3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tätigung im Agilitybereich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such von Agility-Veranstaltungen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gility-Prüfungserfolge mit selbst geführten Hunden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47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stätigung als Agility-Prüfungs- und Wettkampfleiter/in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47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4078" w:leader="none"/>
                <w:tab w:val="left" w:pos="5758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 als Agility-Trainer/in: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5_2238640577"/>
            <w:bookmarkStart w:id="1" w:name="__Fieldmark__5_2238640577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ja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6_2238640577"/>
            <w:bookmarkStart w:id="3" w:name="__Fieldmark__6_2238640577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47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984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 Betätigung im Verein: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85"/>
        <w:gridCol w:w="2585"/>
        <w:gridCol w:w="250"/>
        <w:gridCol w:w="4110"/>
      </w:tblGrid>
      <w:tr>
        <w:trPr/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nterschrift des/der Bewerbers/Bewerberin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right" w:pos="10199" w:leader="none"/>
        </w:tabs>
        <w:rPr/>
      </w:pPr>
      <w:r>
        <w:rPr>
          <w:rFonts w:cs="Arial"/>
          <w:sz w:val="32"/>
          <w:szCs w:val="32"/>
        </w:rPr>
        <w:t>Richteranwärter/in Leistungsrichter - Agility</w:t>
        <w:tab/>
        <w:t>Anlage 4 (2</w:t>
      </w:r>
      <w:r>
        <w:rPr/>
        <w:t>/3)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/>
      </w:pPr>
      <w:r>
        <w:rPr>
          <w:b/>
          <w:sz w:val="18"/>
          <w:szCs w:val="18"/>
        </w:rPr>
        <w:t>Punkt 2.4.1. der Richterordnung</w:t>
      </w:r>
    </w:p>
    <w:p>
      <w:pPr>
        <w:pStyle w:val="ListParagraph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ind w:left="426" w:hanging="426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-</w:t>
        <w:tab/>
        <w:t>als aktiver Ausbilder und Agility-Prüfungsteilnehmer tätig gewesen sein und dabei nachstehend bezeichnete Mindestanforderungen nachweisen: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eilnahme an mindestens 20 Agility-Prüfungen/-Wettkämpfen innerhalb des SV mit einem Deutschen Schäferhund. Mindestens 5 davon in der Klasse A3 (A-Läufe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geschlossene Ausbildung als Agility-Trainer/in und Tätigkeit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898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)</w:t>
            </w:r>
          </w:p>
        </w:tc>
        <w:tc>
          <w:tcPr>
            <w:tcW w:w="989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ätigkeit als Prüfungs- und Wettkampfleiter/in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olgreiche Ausbildung und Vorführung von mindestens einem Hund in der BH/VT-Begleithundprüfung oder IGP-Prüfung und in den Agility-Stufen A1 bis A3. Hierbei müssen mindestens 75% der Aufstiegs-Qualifikationen vom Antragsteller erlangt werden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87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.)</w:t>
            </w:r>
          </w:p>
        </w:tc>
        <w:tc>
          <w:tcPr>
            <w:tcW w:w="988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olgreiche Teilnahme an einem SV-Richterseminar gegliedert in Basisseminar, Hauptseminar und Eignungstest. Die Zulassung zum Eignungstest kann nur erfolgen, wenn alle formalen Voraussetzungen nach Punkt 2.4.1 a) – d) erfüllt sind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559"/>
        <w:gridCol w:w="467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right" w:pos="10199" w:leader="none"/>
        </w:tabs>
        <w:rPr/>
      </w:pPr>
      <w:r>
        <w:br w:type="page"/>
      </w:r>
      <w:r>
        <w:rPr>
          <w:rFonts w:cs="Arial"/>
          <w:sz w:val="32"/>
          <w:szCs w:val="32"/>
        </w:rPr>
        <w:t>Richteranwärter/in Leistungsrichter - Agility</w:t>
        <w:tab/>
        <w:t>Anlage 4 (3/3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Vorgeschlagen nach Prüfung der Verhältniss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durch </w:t>
      </w:r>
      <w:r>
        <w:rPr>
          <w:b/>
          <w:sz w:val="18"/>
          <w:szCs w:val="18"/>
        </w:rPr>
        <w:t>SV-Richter/in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ab/>
        <w:t>(Name, Ort und Datumsangabe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durch </w:t>
      </w:r>
      <w:r>
        <w:rPr>
          <w:b/>
          <w:sz w:val="18"/>
          <w:szCs w:val="18"/>
        </w:rPr>
        <w:t>Vorstand der Ortsgruppe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oder durch </w:t>
      </w:r>
      <w:r>
        <w:rPr>
          <w:b/>
          <w:sz w:val="18"/>
          <w:szCs w:val="18"/>
        </w:rPr>
        <w:t>Vorstand der Landesgruppe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trauliche</w:t>
      </w:r>
      <w:r>
        <w:rPr>
          <w:sz w:val="18"/>
          <w:szCs w:val="18"/>
        </w:rPr>
        <w:t xml:space="preserve"> gutachtliche Äußerungen des Vorstandes über persönliche Eignung, sachliche Erfahrung, kameradschaftliches Verhältnis zu den anderen Mitgliedern und die Möglichkeit des Abkommens zu den verschiedenen Pflichtübungen.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2443"/>
        <w:gridCol w:w="250"/>
        <w:gridCol w:w="4034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r zuständigen Ortsgrupp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nterschrift OG-Vorsitzend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2443"/>
        <w:gridCol w:w="250"/>
        <w:gridCol w:w="4034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/der LG-Sportbeauftragte(n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nterschrift LG-Sportbeauftragt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1829"/>
        <w:gridCol w:w="250"/>
        <w:gridCol w:w="464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r zuständigen Landesgrupp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nterschrift LG-Vorsitzend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0199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richter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19 • 05.09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tex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0:00Z</dcterms:created>
  <dc:creator>Daniela Ruf</dc:creator>
  <dc:description/>
  <cp:keywords/>
  <dc:language>en-US</dc:language>
  <cp:lastModifiedBy>SV-HG, Ruf Daniela</cp:lastModifiedBy>
  <cp:lastPrinted>2009-10-09T15:51:00Z</cp:lastPrinted>
  <dcterms:modified xsi:type="dcterms:W3CDTF">2019-09-05T08:36:00Z</dcterms:modified>
  <cp:revision>3</cp:revision>
  <dc:subject/>
  <dc:title>Beitrittserklärung</dc:title>
</cp:coreProperties>
</file>