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99" w:leader="none"/>
        </w:tabs>
        <w:rPr/>
      </w:pPr>
      <w:r>
        <w:rPr>
          <w:rFonts w:cs="Arial"/>
          <w:sz w:val="32"/>
          <w:szCs w:val="32"/>
        </w:rPr>
        <w:t>Richteranwärter/in Leistungsrichter - IGP</w:t>
        <w:tab/>
        <w:t>Anlage 2 (1/3)</w:t>
      </w:r>
    </w:p>
    <w:p>
      <w:pPr>
        <w:pStyle w:val="Normal"/>
        <w:tabs>
          <w:tab w:val="clear" w:pos="708"/>
          <w:tab w:val="right" w:pos="1019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1019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411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tätigung als Ausbilder/in oder Diensthundeführer/in seit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üfungserfolge mit selbstgeführten Hunden (Hunde namentlich aufführen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7229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such von Prüfunge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a.) als Führer/in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) als Zuschauer/in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stige Betätigung im Verei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85"/>
        <w:gridCol w:w="2585"/>
        <w:gridCol w:w="250"/>
        <w:gridCol w:w="4110"/>
      </w:tblGrid>
      <w:tr>
        <w:trPr/>
        <w:tc>
          <w:tcPr>
            <w:tcW w:w="25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 den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cs="Arial"/>
                <w:sz w:val="14"/>
                <w:szCs w:val="14"/>
              </w:rPr>
              <w:t>(Unterschrift des/der Bewerbers/Bewerberin)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right" w:pos="10199" w:leader="none"/>
        </w:tabs>
        <w:rPr/>
      </w:pPr>
      <w:r>
        <w:rPr>
          <w:rFonts w:cs="Arial"/>
          <w:sz w:val="32"/>
          <w:szCs w:val="32"/>
        </w:rPr>
        <w:t>Richteranwärter/in Leistungsrichter - IGP</w:t>
        <w:tab/>
        <w:t>Anlage 2 (2/3)</w:t>
      </w:r>
    </w:p>
    <w:p>
      <w:pPr>
        <w:pStyle w:val="Normal"/>
        <w:tabs>
          <w:tab w:val="clear" w:pos="708"/>
          <w:tab w:val="right" w:pos="1019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/>
      </w:pPr>
      <w:r>
        <w:rPr>
          <w:b/>
          <w:sz w:val="18"/>
          <w:szCs w:val="18"/>
        </w:rPr>
        <w:t>Punkt 2.2.1. der Richterordnung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ind w:left="426" w:hanging="426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-</w:t>
        <w:tab/>
        <w:t>als aktiver Ausbilder und Prüfungsteilnehmer tätig gewesen sein und dabei nachstehend bezeichnete Mindestan</w:t>
        <w:softHyphen/>
        <w:t>forderungen nachweisen: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/>
          <w:sz w:val="18"/>
          <w:szCs w:val="18"/>
          <w:lang w:eastAsia="de-D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887"/>
      </w:tblGrid>
      <w:tr>
        <w:trPr/>
        <w:tc>
          <w:tcPr>
            <w:tcW w:w="42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)</w:t>
            </w:r>
          </w:p>
        </w:tc>
        <w:tc>
          <w:tcPr>
            <w:tcW w:w="988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rfolgreiche Ausbildung und Vorführung von zwei verschiedenen Hunden davon mindestens ein Deutscher Schäferhund in den Prüfungsstufen BH, IGP1 bis IGP3 (es zählen ausschließlich selbst ausgebildete Hunde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887"/>
      </w:tblGrid>
      <w:tr>
        <w:trPr/>
        <w:tc>
          <w:tcPr>
            <w:tcW w:w="42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)</w:t>
            </w:r>
          </w:p>
        </w:tc>
        <w:tc>
          <w:tcPr>
            <w:tcW w:w="988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iner dieser Hunde muss von dem/der Bewerber/in zur Prüfungsstufe FH ausgebildet und mit Erfolg vorgeführt worden sein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898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)</w:t>
            </w:r>
          </w:p>
        </w:tc>
        <w:tc>
          <w:tcPr>
            <w:tcW w:w="989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rfolgreiche Teilnahme an mindestens einer LGA-Prüfung mit einem selbst ausgebildeten Hund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887"/>
      </w:tblGrid>
      <w:tr>
        <w:trPr/>
        <w:tc>
          <w:tcPr>
            <w:tcW w:w="42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.)</w:t>
            </w:r>
          </w:p>
        </w:tc>
        <w:tc>
          <w:tcPr>
            <w:tcW w:w="988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er/Die Bewerber/in sollte im Ausbildungsbereich der Ortsgruppen bzw. Landesgruppen tätig gewesen sein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887"/>
      </w:tblGrid>
      <w:tr>
        <w:trPr/>
        <w:tc>
          <w:tcPr>
            <w:tcW w:w="4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e.)</w:t>
            </w:r>
          </w:p>
        </w:tc>
        <w:tc>
          <w:tcPr>
            <w:tcW w:w="988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ergleichbare Aktivitäten des/der LR-Bewerbers/Bewerberin im Diensthundebereich werden berücksichtigt, können jedoch nicht allein die Voraussetzungen erfüllen. Eine rege Teilnahme am SV-Vereinsgeschehen ist nachzuweisen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887"/>
      </w:tblGrid>
      <w:tr>
        <w:trPr/>
        <w:tc>
          <w:tcPr>
            <w:tcW w:w="4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f.)</w:t>
            </w:r>
          </w:p>
        </w:tc>
        <w:tc>
          <w:tcPr>
            <w:tcW w:w="988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folgreiche Teilnahme an einem SV-Richterseminar – gegliedert in Basisseminar, Hauptseminar und Eignungstest. Die Zulassung zum Eignungstest kann nur erfolgen, wenn alle formalen Voraussetzungen nach Punkt 2.2.1 a)-e) erfüllt sind. Die Prüfung als Junghundbeurteiler in Theorie und Praxis ist Teil des Eignungstestes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559"/>
        <w:gridCol w:w="4678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t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nterschrift</w:t>
            </w:r>
          </w:p>
        </w:tc>
      </w:tr>
    </w:tbl>
    <w:p>
      <w:pPr>
        <w:pStyle w:val="Normal"/>
        <w:tabs>
          <w:tab w:val="clear" w:pos="708"/>
          <w:tab w:val="right" w:pos="10199" w:leader="none"/>
        </w:tabs>
        <w:rPr/>
      </w:pPr>
      <w:r>
        <w:br w:type="page"/>
      </w:r>
      <w:r>
        <w:rPr>
          <w:rFonts w:cs="Arial"/>
          <w:sz w:val="32"/>
          <w:szCs w:val="32"/>
        </w:rPr>
        <w:t>Richteranwärter/in Leistungsrichter - IGP</w:t>
        <w:tab/>
        <w:t>Anlage 2 (3/3)</w:t>
      </w:r>
    </w:p>
    <w:p>
      <w:pPr>
        <w:pStyle w:val="Normal"/>
        <w:tabs>
          <w:tab w:val="clear" w:pos="708"/>
          <w:tab w:val="right" w:pos="1019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Vorgeschlagen nach Prüfung der Verhältnisse gem. Abschnitt II, Punkt 1 und 2 der Richterordnung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sz w:val="18"/>
          <w:szCs w:val="18"/>
        </w:rPr>
        <w:t xml:space="preserve">durch </w:t>
      </w:r>
      <w:r>
        <w:rPr>
          <w:b/>
          <w:sz w:val="18"/>
          <w:szCs w:val="18"/>
        </w:rPr>
        <w:t>SV-Richter/in</w:t>
      </w:r>
      <w:r>
        <w:rPr>
          <w:sz w:val="18"/>
          <w:szCs w:val="18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ab/>
        <w:t>(Name, Ort und Datumsangabe)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sz w:val="18"/>
          <w:szCs w:val="18"/>
        </w:rPr>
        <w:t xml:space="preserve">durch </w:t>
      </w:r>
      <w:r>
        <w:rPr>
          <w:b/>
          <w:sz w:val="18"/>
          <w:szCs w:val="18"/>
        </w:rPr>
        <w:t>Vorstand der Ortsgruppe</w:t>
      </w:r>
      <w:r>
        <w:rPr>
          <w:sz w:val="18"/>
          <w:szCs w:val="18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sz w:val="18"/>
          <w:szCs w:val="18"/>
        </w:rPr>
        <w:t xml:space="preserve">oder durch </w:t>
      </w:r>
      <w:r>
        <w:rPr>
          <w:b/>
          <w:sz w:val="18"/>
          <w:szCs w:val="18"/>
        </w:rPr>
        <w:t>Vorstand der Landesgruppe</w:t>
      </w:r>
      <w:r>
        <w:rPr>
          <w:sz w:val="18"/>
          <w:szCs w:val="18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trauliche</w:t>
      </w:r>
      <w:r>
        <w:rPr>
          <w:sz w:val="18"/>
          <w:szCs w:val="18"/>
        </w:rPr>
        <w:t xml:space="preserve"> gutachtliche Äußerungen des Vorstandes über persönliche Eignung, sachliche Erfahrung, kameradschaftliches Verhältnis zu den anderen Mitgliedern und die Möglichkeit des Abkommens zu den verschiedenen Pflichtübungen.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85"/>
        <w:gridCol w:w="2443"/>
        <w:gridCol w:w="250"/>
        <w:gridCol w:w="4034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</w:rPr>
              <w:t>der zuständigen Ortsgrupp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 den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Unterschrift OG-Vorsitzende/r)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85"/>
        <w:gridCol w:w="2443"/>
        <w:gridCol w:w="250"/>
        <w:gridCol w:w="4034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</w:t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/der zuständigen Ausbildungswartes/Ausbildungswarti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 den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Unterschrift LG-Ausbildungswart/in)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83"/>
        <w:gridCol w:w="502"/>
        <w:gridCol w:w="1829"/>
        <w:gridCol w:w="250"/>
        <w:gridCol w:w="4648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</w:t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r zuständigen Landesgrupp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er/Die Bewerber/in ist seit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on der LG als Junghundbeurteiler/in bestätigt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 den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Unterschrift LG-Vorsitzende/r)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04 • E-Mail richter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mw_118 • 05.09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text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7:00Z</dcterms:created>
  <dc:creator>Daniela Ruf</dc:creator>
  <dc:description/>
  <cp:keywords/>
  <dc:language>en-US</dc:language>
  <cp:lastModifiedBy>SV-HG, Ruf Daniela</cp:lastModifiedBy>
  <cp:lastPrinted>2009-10-09T15:51:00Z</cp:lastPrinted>
  <dcterms:modified xsi:type="dcterms:W3CDTF">2019-09-05T08:33:00Z</dcterms:modified>
  <cp:revision>3</cp:revision>
  <dc:subject/>
  <dc:title>Beitrittserklärung</dc:title>
</cp:coreProperties>
</file>