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99" w:leader="none"/>
        </w:tabs>
        <w:rPr/>
      </w:pPr>
      <w:r>
        <w:rPr>
          <w:rFonts w:cs="Arial"/>
          <w:sz w:val="32"/>
          <w:szCs w:val="32"/>
        </w:rPr>
        <w:t>Richteranwärter/in Zuchtrichter</w:t>
        <w:tab/>
        <w:t>Anlage 1 (1/3)</w:t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585"/>
        <w:gridCol w:w="1492"/>
        <w:gridCol w:w="315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Bestätigung als Züchter/in seit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ingername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e viele Würfe gezüchtet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uerfolge mit selbstgezüchteten Hunden </w:t>
            </w:r>
            <w:r>
              <w:rPr>
                <w:sz w:val="14"/>
                <w:szCs w:val="14"/>
              </w:rPr>
              <w:t>(Hunde namentlich aufführen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7229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Besuch von Zuchtveranstaltunge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) als Aussteller/in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) als Zuschauer/in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stige Betätigung im Verei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85"/>
        <w:gridCol w:w="2585"/>
        <w:gridCol w:w="250"/>
        <w:gridCol w:w="4110"/>
      </w:tblGrid>
      <w:tr>
        <w:trPr/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nterschrift des/der Bewerbers/Bewerberin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right" w:pos="10199" w:leader="none"/>
        </w:tabs>
        <w:rPr/>
      </w:pPr>
      <w:r>
        <w:rPr>
          <w:rFonts w:cs="Arial"/>
          <w:sz w:val="32"/>
          <w:szCs w:val="32"/>
        </w:rPr>
        <w:t>Richteranwärter/in Zuchtrichter</w:t>
        <w:tab/>
        <w:t>Anlage 1 (2/3)</w:t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/>
      </w:pPr>
      <w:r>
        <w:rPr>
          <w:b/>
          <w:sz w:val="18"/>
          <w:szCs w:val="18"/>
        </w:rPr>
        <w:t>Punkt 2.1.1. der Richterordnung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18"/>
          <w:szCs w:val="18"/>
          <w:lang w:eastAsia="de-DE"/>
        </w:rPr>
        <w:t>-</w:t>
        <w:tab/>
        <w:t>als aktiver Züchter und Aussteller tätig gewesen sein und dabei nachstehend bezeichnete Mindestan</w:t>
        <w:softHyphen/>
        <w:t>forderungen nachweisen: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rFonts w:ascii="Arial" w:hAnsi="Arial" w:cs="Arial"/>
          <w:sz w:val="18"/>
          <w:szCs w:val="20"/>
          <w:lang w:eastAsia="de-DE"/>
        </w:rPr>
      </w:pPr>
      <w:r>
        <w:rPr>
          <w:rFonts w:cs="Arial"/>
          <w:sz w:val="18"/>
          <w:szCs w:val="20"/>
          <w:lang w:eastAsia="de-D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10 Würfe auf eigenen Zwingernamen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 angekörte Tiere eines Zwingers aus eigener Zucht aus mindestens 5 verschiedenen Würfen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898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)</w:t>
            </w:r>
          </w:p>
        </w:tc>
        <w:tc>
          <w:tcPr>
            <w:tcW w:w="989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rfolgreiche Teilnahme an den Zuchtveranstaltungen des Vereins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erantwortliche Tätigkeit im Bereich der Ortsgruppen bzw. Landesgruppen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er/Die Bewerber/in muss drei Hunde selbst ausgebildet und mit Erfolg zur IGP-Prüfung geführt haben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rfolgreiche Teilnahme an einem SV-Richterseminar gegliedert in Basisseminar, Hauptseminar und Eignungstest. Die Zulassung zum Eignungstest kann nur erfolgen, wenn alle formalen Voraussetzungen nach Punkt 2.1.1 a) – e) erfüllt sind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559"/>
        <w:gridCol w:w="467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right" w:pos="10199" w:leader="none"/>
        </w:tabs>
        <w:rPr/>
      </w:pPr>
      <w:r>
        <w:br w:type="page"/>
      </w:r>
      <w:r>
        <w:rPr>
          <w:rFonts w:cs="Arial"/>
          <w:sz w:val="32"/>
          <w:szCs w:val="32"/>
        </w:rPr>
        <w:t>Richteranwärter/in Zuchtrichter</w:t>
        <w:tab/>
        <w:t>Anlage 1 (3/3)</w:t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/>
      </w:pPr>
      <w:r>
        <w:rPr>
          <w:sz w:val="18"/>
          <w:szCs w:val="18"/>
        </w:rPr>
        <w:t>Vorgeschlagen nach Prüfung der Verhältnisse gem. Abschnitt II, Punkt 1 und 2 der Richterordnung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8"/>
          <w:szCs w:val="18"/>
        </w:rPr>
        <w:t xml:space="preserve">durch </w:t>
      </w:r>
      <w:r>
        <w:rPr>
          <w:b/>
          <w:sz w:val="18"/>
          <w:szCs w:val="18"/>
        </w:rPr>
        <w:t>SV-Richter/in</w:t>
      </w:r>
      <w:r>
        <w:rPr>
          <w:sz w:val="18"/>
          <w:szCs w:val="18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ab/>
        <w:t>(Name, Ort und Datumsangabe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8"/>
          <w:szCs w:val="18"/>
        </w:rPr>
        <w:t xml:space="preserve">durch </w:t>
      </w:r>
      <w:r>
        <w:rPr>
          <w:b/>
          <w:sz w:val="18"/>
          <w:szCs w:val="18"/>
        </w:rPr>
        <w:t>Vorstand der Ortsgruppe</w:t>
      </w:r>
      <w:r>
        <w:rPr>
          <w:sz w:val="18"/>
          <w:szCs w:val="18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8"/>
          <w:szCs w:val="18"/>
        </w:rPr>
        <w:t xml:space="preserve">oder durch </w:t>
      </w:r>
      <w:r>
        <w:rPr>
          <w:b/>
          <w:sz w:val="18"/>
          <w:szCs w:val="18"/>
        </w:rPr>
        <w:t>Vorstand der Landesgruppe</w:t>
      </w:r>
      <w:r>
        <w:rPr>
          <w:sz w:val="18"/>
          <w:szCs w:val="18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/>
      </w:pPr>
      <w:r>
        <w:rPr>
          <w:b/>
          <w:sz w:val="18"/>
          <w:szCs w:val="18"/>
        </w:rPr>
        <w:t>Vertrauliche</w:t>
      </w:r>
      <w:r>
        <w:rPr>
          <w:sz w:val="18"/>
          <w:szCs w:val="18"/>
        </w:rPr>
        <w:t xml:space="preserve"> gutachtliche Äußerungen des Vorstandes über persönliche Eignung, sachliche Erfahrung, kameradschaftliches Verhältnis zu den anderen Mitgliedern und die Möglichkeit des Abkommens zu den verschiedenen Pflichtübungen.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2443"/>
        <w:gridCol w:w="250"/>
        <w:gridCol w:w="4034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r zuständigen Ortsgrupp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nterschrift OG-Vorsitzende/r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2443"/>
        <w:gridCol w:w="250"/>
        <w:gridCol w:w="4034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/der zuständigen Zuchtwartes/Zuchtwarti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nterschrift LG-Zuchtwart/in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1829"/>
        <w:gridCol w:w="250"/>
        <w:gridCol w:w="4648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r zuständigen Landesgrupp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cs="Arial"/>
                <w:sz w:val="14"/>
                <w:szCs w:val="14"/>
              </w:rPr>
              <w:t>(Unterschrift LG-Vorsitzende/r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richter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17 • 05.09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tex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0:00Z</dcterms:created>
  <dc:creator>Daniela Ruf</dc:creator>
  <dc:description/>
  <cp:keywords/>
  <dc:language>en-US</dc:language>
  <cp:lastModifiedBy>SV-HG, Ruf Daniela</cp:lastModifiedBy>
  <cp:lastPrinted>2019-09-05T10:10:00Z</cp:lastPrinted>
  <dcterms:modified xsi:type="dcterms:W3CDTF">2019-09-05T08:28:00Z</dcterms:modified>
  <cp:revision>4</cp:revision>
  <dc:subject/>
  <dc:title>Beitrittserklärung</dc:title>
</cp:coreProperties>
</file>