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Änderungsmitteilung an HG</w:t>
        <w:br/>
        <w:t>(bei Adressenänderung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559"/>
        <w:gridCol w:w="1985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ingang HG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985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itgliedsnummer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G-Nummer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Na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Vorna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Neue Anschrift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340" w:hRule="atLeast"/>
        </w:trPr>
        <w:tc>
          <w:tcPr>
            <w:tcW w:w="10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lang w:bidi="en-US"/>
              </w:rPr>
              <w:fldChar w:fldCharType="separate"/>
            </w:r>
            <w:bookmarkStart w:id="0" w:name="__Fieldmark__8_3932005246"/>
            <w:bookmarkStart w:id="1" w:name="__Fieldmark__8_3932005246"/>
            <w:bookmarkEnd w:id="1"/>
            <w:r>
              <w:rPr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lang w:bidi="en-US"/>
              </w:rPr>
              <w:fldChar w:fldCharType="end"/>
            </w:r>
            <w:r>
              <w:rPr>
                <w:sz w:val="18"/>
                <w:szCs w:val="18"/>
                <w:lang w:bidi="en-US"/>
              </w:rPr>
              <w:tab/>
              <w:t xml:space="preserve">Änderung gilt auch für alle angeschlossenen Mitglied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2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itgliedsnr. Familienmitglied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lang w:val="en-US" w:eastAsia="en-US" w:bidi="en-US"/>
              </w:rPr>
              <w:fldChar w:fldCharType="separate"/>
            </w:r>
            <w:r>
              <w:rPr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en-US"/>
              </w:rPr>
              <w:fldChar w:fldCharType="end"/>
            </w: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atum und Unterschrift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08 • 26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  <w:lang w:bidi="en-US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  <w:lang w:bidi="en-US"/>
            </w:rPr>
          </w:pPr>
          <w:r>
            <w:rPr>
              <w:sz w:val="22"/>
              <w:lang w:bidi="en-US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4:00Z</dcterms:created>
  <dc:creator>Daniela Ruf</dc:creator>
  <dc:description/>
  <cp:keywords/>
  <dc:language>en-US</dc:language>
  <cp:lastModifiedBy>svedr22</cp:lastModifiedBy>
  <cp:lastPrinted>2005-07-26T10:40:00Z</cp:lastPrinted>
  <dcterms:modified xsi:type="dcterms:W3CDTF">2014-03-26T14:19:00Z</dcterms:modified>
  <cp:revision>8</cp:revision>
  <dc:subject/>
  <dc:title>Änderungsmitteilung an HG</dc:title>
</cp:coreProperties>
</file>