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tsgruppen-Vorstandsmeldung - NEUWAHL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7"/>
        <w:gridCol w:w="1417"/>
        <w:gridCol w:w="1717"/>
        <w:gridCol w:w="682"/>
        <w:gridCol w:w="12"/>
        <w:gridCol w:w="1120"/>
        <w:gridCol w:w="148"/>
        <w:gridCol w:w="417"/>
        <w:gridCol w:w="432"/>
        <w:gridCol w:w="1134"/>
        <w:gridCol w:w="850"/>
        <w:gridCol w:w="705"/>
        <w:gridCol w:w="13"/>
        <w:gridCol w:w="136"/>
      </w:tblGrid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4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ax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page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echtigter für Zucht- und Körbuch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47488034"/>
            <w:bookmarkStart w:id="1" w:name="__Fieldmark__8_47488034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47488034"/>
            <w:bookmarkStart w:id="3" w:name="__Fieldmark__9_47488034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Zuch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0_47488034"/>
            <w:bookmarkStart w:id="5" w:name="__Fieldmark__10_47488034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auftragter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Mitgliedsnr.</w:t>
            </w:r>
            <w:r>
              <w:rPr>
                <w:rFonts w:cs="Arial"/>
                <w:sz w:val="14"/>
                <w:szCs w:val="14"/>
              </w:rPr>
              <w:t xml:space="preserve"> (muss Mitglied in der OG sein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nschrift der Ortsgruppe:</w:t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2_47488034"/>
            <w:bookmarkStart w:id="7" w:name="__Fieldmark__12_47488034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sitzender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13_47488034"/>
            <w:bookmarkStart w:id="9" w:name="__Fieldmark__13_47488034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Schriftwar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14_47488034"/>
            <w:bookmarkStart w:id="11" w:name="__Fieldmark__14_47488034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assenwart 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s Vorstandsmitglied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Kontoverbindung: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16_47488034"/>
            <w:bookmarkStart w:id="13" w:name="__Fieldmark__16_47488034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eine Änderung</w:t>
            </w:r>
          </w:p>
        </w:tc>
        <w:tc>
          <w:tcPr>
            <w:tcW w:w="5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6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396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17_47488034"/>
            <w:bookmarkStart w:id="15" w:name="__Fieldmark__17_47488034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ntodaten ändern sich lt. beiliegendem SEPA-Lastschriftmandat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0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immer den </w:t>
            </w:r>
            <w:r>
              <w:rPr>
                <w:b/>
                <w:bCs/>
                <w:sz w:val="16"/>
                <w:szCs w:val="16"/>
              </w:rPr>
              <w:t>kompletten Vorstand</w:t>
            </w:r>
            <w:r>
              <w:rPr>
                <w:sz w:val="16"/>
                <w:szCs w:val="16"/>
              </w:rPr>
              <w:t xml:space="preserve"> angeben (= alle zurzeit amtierenden Vorstandsmitglieder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sitzend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9_47488034"/>
            <w:bookmarkStart w:id="17" w:name="__Fieldmark__19_4748803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0_47488034"/>
            <w:bookmarkStart w:id="19" w:name="__Fieldmark__20_4748803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1_47488034"/>
            <w:bookmarkStart w:id="21" w:name="__Fieldmark__21_4748803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v. Vorsitzend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6_47488034"/>
            <w:bookmarkStart w:id="23" w:name="__Fieldmark__26_47488034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7_47488034"/>
            <w:bookmarkStart w:id="25" w:name="__Fieldmark__27_47488034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8_47488034"/>
            <w:bookmarkStart w:id="27" w:name="__Fieldmark__28_47488034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ch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3_47488034"/>
            <w:bookmarkStart w:id="29" w:name="__Fieldmark__33_47488034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4_47488034"/>
            <w:bookmarkStart w:id="31" w:name="__Fieldmark__34_47488034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5_47488034"/>
            <w:bookmarkStart w:id="33" w:name="__Fieldmark__35_47488034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6_47488034"/>
            <w:bookmarkStart w:id="35" w:name="__Fieldmark__36_47488034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7_47488034"/>
            <w:bookmarkStart w:id="37" w:name="__Fieldmark__37_47488034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8_47488034"/>
            <w:bookmarkStart w:id="39" w:name="__Fieldmark__38_47488034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usbildungs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3_47488034"/>
            <w:bookmarkStart w:id="41" w:name="__Fieldmark__43_47488034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4_47488034"/>
            <w:bookmarkStart w:id="43" w:name="__Fieldmark__44_47488034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5_47488034"/>
            <w:bookmarkStart w:id="45" w:name="__Fieldmark__45_47488034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46_47488034"/>
            <w:bookmarkStart w:id="47" w:name="__Fieldmark__46_47488034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47_47488034"/>
            <w:bookmarkStart w:id="49" w:name="__Fieldmark__47_47488034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48_47488034"/>
            <w:bookmarkStart w:id="51" w:name="__Fieldmark__48_47488034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Jugend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3_47488034"/>
            <w:bookmarkStart w:id="53" w:name="__Fieldmark__53_47488034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4_47488034"/>
            <w:bookmarkStart w:id="55" w:name="__Fieldmark__54_47488034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5_47488034"/>
            <w:bookmarkStart w:id="57" w:name="__Fieldmark__55_47488034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chrif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47488034"/>
            <w:bookmarkStart w:id="59" w:name="__Fieldmark__60_47488034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1_47488034"/>
            <w:bookmarkStart w:id="61" w:name="__Fieldmark__61_47488034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2_47488034"/>
            <w:bookmarkStart w:id="63" w:name="__Fieldmark__62_47488034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6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sz w:val="16"/>
          <w:szCs w:val="16"/>
        </w:rPr>
        <w:t>Bei unveränderter Amtsbesetzung genügt die Angabe der Mitgliedsnummer und des Namens.</w:t>
      </w:r>
      <w:r>
        <w:br w:type="page"/>
      </w:r>
    </w:p>
    <w:p>
      <w:pPr>
        <w:pStyle w:val="Normal"/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0"/>
        <w:gridCol w:w="850"/>
        <w:gridCol w:w="1134"/>
        <w:gridCol w:w="851"/>
        <w:gridCol w:w="717"/>
      </w:tblGrid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9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ssen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0_47488034"/>
            <w:bookmarkStart w:id="65" w:name="__Fieldmark__70_47488034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1_47488034"/>
            <w:bookmarkStart w:id="67" w:name="__Fieldmark__71_47488034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2_47488034"/>
            <w:bookmarkStart w:id="69" w:name="__Fieldmark__72_47488034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Zuwahl im Bedarfsfall</w:t>
      </w:r>
      <w:r>
        <w:rPr>
          <w:rFonts w:cs="Arial"/>
          <w:szCs w:val="20"/>
        </w:rPr>
        <w:t xml:space="preserve"> (gem § 17 Abs. 1 + 2 der Satzung der Ortsgruppen)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9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v. Zuch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7_47488034"/>
            <w:bookmarkStart w:id="71" w:name="__Fieldmark__77_47488034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78_47488034"/>
            <w:bookmarkStart w:id="73" w:name="__Fieldmark__78_47488034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79_47488034"/>
            <w:bookmarkStart w:id="75" w:name="__Fieldmark__79_47488034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0_47488034"/>
            <w:bookmarkStart w:id="77" w:name="__Fieldmark__80_47488034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1_47488034"/>
            <w:bookmarkStart w:id="79" w:name="__Fieldmark__81_47488034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82_47488034"/>
            <w:bookmarkStart w:id="81" w:name="__Fieldmark__82_47488034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tellv. Ausbildungs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87_47488034"/>
            <w:bookmarkStart w:id="83" w:name="__Fieldmark__87_47488034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88_47488034"/>
            <w:bookmarkStart w:id="85" w:name="__Fieldmark__88_47488034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9_47488034"/>
            <w:bookmarkStart w:id="87" w:name="__Fieldmark__89_47488034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90_47488034"/>
            <w:bookmarkStart w:id="89" w:name="__Fieldmark__90_47488034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91_47488034"/>
            <w:bookmarkStart w:id="91" w:name="__Fieldmark__91_47488034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92_47488034"/>
            <w:bookmarkStart w:id="93" w:name="__Fieldmark__92_47488034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rtbeauftragt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97_47488034"/>
            <w:bookmarkStart w:id="95" w:name="__Fieldmark__97_47488034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98_47488034"/>
            <w:bookmarkStart w:id="97" w:name="__Fieldmark__98_47488034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9_47488034"/>
            <w:bookmarkStart w:id="99" w:name="__Fieldmark__99_47488034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100_47488034"/>
            <w:bookmarkStart w:id="101" w:name="__Fieldmark__100_47488034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101_47488034"/>
            <w:bookmarkStart w:id="103" w:name="__Fieldmark__101_47488034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02_47488034"/>
            <w:bookmarkStart w:id="105" w:name="__Fieldmark__102_47488034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pacing w:val="-12"/>
                <w:sz w:val="18"/>
                <w:szCs w:val="18"/>
              </w:rPr>
              <w:t>Beauftragte(r) für Spezialhundeausbildu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07_47488034"/>
            <w:bookmarkStart w:id="107" w:name="__Fieldmark__107_47488034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08_47488034"/>
            <w:bookmarkStart w:id="109" w:name="__Fieldmark__108_47488034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09_47488034"/>
            <w:bookmarkStart w:id="111" w:name="__Fieldmark__109_47488034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10_47488034"/>
            <w:bookmarkStart w:id="113" w:name="__Fieldmark__110_47488034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11_47488034"/>
            <w:bookmarkStart w:id="115" w:name="__Fieldmark__111_47488034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12_47488034"/>
            <w:bookmarkStart w:id="117" w:name="__Fieldmark__112_47488034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Beisitzer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17_47488034"/>
            <w:bookmarkStart w:id="119" w:name="__Fieldmark__117_47488034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18_47488034"/>
            <w:bookmarkStart w:id="121" w:name="__Fieldmark__118_47488034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19_47488034"/>
            <w:bookmarkStart w:id="123" w:name="__Fieldmark__119_47488034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Beisitzer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24_47488034"/>
            <w:bookmarkStart w:id="125" w:name="__Fieldmark__124_47488034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25_47488034"/>
            <w:bookmarkStart w:id="127" w:name="__Fieldmark__125_47488034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26_47488034"/>
            <w:bookmarkStart w:id="129" w:name="__Fieldmark__126_47488034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4678"/>
      </w:tblGrid>
      <w:tr>
        <w:trPr>
          <w:trHeight w:val="340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um und Unterschrift Ortsgruppen-Vorsitzende(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 und Unterschrift Landesgruppen-Vorsitzende(r)/LG-Beauftragte(r)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8"/>
        </w:rPr>
        <w:t>Bitte senden Sie die ausgefüllte Vorstandsmeldung in dreifacher Ausfertigung an Ihre Landesgruppe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06 • 02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9:00Z</dcterms:created>
  <dc:creator>Daniela Ruf</dc:creator>
  <dc:description/>
  <cp:keywords/>
  <dc:language>en-US</dc:language>
  <cp:lastModifiedBy>Daniela Ruf</cp:lastModifiedBy>
  <cp:lastPrinted>2016-10-04T14:07:00Z</cp:lastPrinted>
  <dcterms:modified xsi:type="dcterms:W3CDTF">2021-03-02T08:21:00Z</dcterms:modified>
  <cp:revision>9</cp:revision>
  <dc:subject/>
  <dc:title>Beitrittserklärung</dc:title>
</cp:coreProperties>
</file>