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Unterschriftenblatt für OG-Zuchtwarte/Zuchtwartinnen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559"/>
        <w:gridCol w:w="2268"/>
      </w:tblGrid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tsgruppe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-Nummer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ndesgruppe:</w:t>
            </w:r>
          </w:p>
        </w:tc>
        <w:tc>
          <w:tcPr>
            <w:tcW w:w="86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uchtwart(i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7775</wp:posOffset>
                </wp:positionH>
                <wp:positionV relativeFrom="paragraph">
                  <wp:posOffset>28575</wp:posOffset>
                </wp:positionV>
                <wp:extent cx="145542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949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earbeitungsvermerk der Landesgrup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ab/>
                              <w:t>Lizenz vorhanden</w:t>
                              <w:br/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ab/>
                              <w:t>Bestandsschut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6pt;height:74.75pt;mso-wrap-distance-left:9.05pt;mso-wrap-distance-right:9.05pt;mso-wrap-distance-top:0pt;mso-wrap-distance-bottom:0pt;margin-top:2.25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earbeitungsvermerk der Landesgrupp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ab/>
                        <w:t>Lizenz vorhanden</w:t>
                        <w:br/>
                        <w:br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ab/>
                        <w:t>Bestandsschu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67"/>
        <w:gridCol w:w="255"/>
        <w:gridCol w:w="1588"/>
        <w:gridCol w:w="709"/>
        <w:gridCol w:w="1135"/>
        <w:gridCol w:w="2268"/>
      </w:tblGrid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ummer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Zuchtwart(in) seit: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name, Name:</w:t>
            </w:r>
          </w:p>
        </w:tc>
        <w:tc>
          <w:tcPr>
            <w:tcW w:w="63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Z/Ort: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x: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ndy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ail-Adresse:</w:t>
            </w:r>
          </w:p>
        </w:tc>
        <w:tc>
          <w:tcPr>
            <w:tcW w:w="86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tum, Unterschrift</w:t>
            </w:r>
          </w:p>
        </w:tc>
      </w:tr>
    </w:tbl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ellvertretende(r) Zuchtwart(i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7775</wp:posOffset>
                </wp:positionH>
                <wp:positionV relativeFrom="paragraph">
                  <wp:posOffset>51435</wp:posOffset>
                </wp:positionV>
                <wp:extent cx="1455420" cy="949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949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earbeitungsvermerk der Landesgrup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ab/>
                              <w:t>Lizenz vorhanden</w:t>
                              <w:br/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ab/>
                              <w:t>Bestandsschut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6pt;height:74.75pt;mso-wrap-distance-left:9.05pt;mso-wrap-distance-right:9.05pt;mso-wrap-distance-top:0pt;mso-wrap-distance-bottom:0pt;margin-top:4.05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earbeitungsvermerk der Landesgrupp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ab/>
                        <w:t>Lizenz vorhanden</w:t>
                        <w:br/>
                        <w:br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ab/>
                        <w:t>Bestandsschu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67"/>
        <w:gridCol w:w="255"/>
        <w:gridCol w:w="1588"/>
        <w:gridCol w:w="709"/>
        <w:gridCol w:w="1135"/>
        <w:gridCol w:w="2268"/>
      </w:tblGrid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ummer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uchtwart(in) seit: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name, Name:</w:t>
            </w:r>
          </w:p>
        </w:tc>
        <w:tc>
          <w:tcPr>
            <w:tcW w:w="63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Z/Ort: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x: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ndy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ail-Adresse:</w:t>
            </w:r>
          </w:p>
        </w:tc>
        <w:tc>
          <w:tcPr>
            <w:tcW w:w="86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tum, Unterschrift</w:t>
            </w:r>
          </w:p>
        </w:tc>
      </w:tr>
    </w:tbl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e Richtigkeit der obenstehenden Unterschriften wird bestätigt vom/von der OG-Vorsitzenden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1"/>
        <w:gridCol w:w="1558"/>
        <w:gridCol w:w="3827"/>
      </w:tblGrid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ummer: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Vorname, Name:</w:t>
            </w:r>
          </w:p>
        </w:tc>
        <w:tc>
          <w:tcPr>
            <w:tcW w:w="86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tum, Unterschrift OG-Vorsitzende(r)</w:t>
            </w:r>
          </w:p>
        </w:tc>
      </w:tr>
    </w:tbl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655" w:leader="none"/>
          <w:tab w:val="left" w:pos="7938" w:leader="none"/>
        </w:tabs>
        <w:spacing w:before="0" w:after="0"/>
        <w:rPr/>
      </w:pPr>
      <w:r>
        <w:rPr/>
        <w:t>Sichtvermerk der Landesgruppe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1"/>
        <w:gridCol w:w="5385"/>
      </w:tblGrid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3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tum, Unterschrift LG-Zuchtwart(in)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Bitte beachten: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Würfe dürfen nur von gewählten Zuchtwartinnen oder Zuchtwarten abgenommen werden, die im Besitz einer gültigen Zuchtwartelizenz sind und von denen in der Hauptgeschäftsstelle eine Vorstandsmeldung sowie ein Zuchtwarteunter</w:t>
        <w:softHyphen/>
        <w:t xml:space="preserve">schriftenblatt vorliegt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itte deutlich lesbar ausfüllen und dreifach an die zuständige Landesgruppe senden!</w:t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04 • E-Mail mitglied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mw_103 • 26.03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>
              <w:sz w:val="22"/>
            </w:rPr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681990" cy="4311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14:00Z</dcterms:created>
  <dc:creator>Daniela Ruf</dc:creator>
  <dc:description/>
  <cp:keywords/>
  <dc:language>en-US</dc:language>
  <cp:lastModifiedBy>svedr22</cp:lastModifiedBy>
  <cp:lastPrinted>2008-10-09T08:44:00Z</cp:lastPrinted>
  <dcterms:modified xsi:type="dcterms:W3CDTF">2014-03-26T14:00:00Z</dcterms:modified>
  <cp:revision>5</cp:revision>
  <dc:subject/>
  <dc:title>Beitrittserklärung</dc:title>
</cp:coreProperties>
</file>