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sz w:val="36"/>
          <w:szCs w:val="36"/>
        </w:rPr>
      </w:pPr>
      <w:r>
        <w:rPr>
          <w:sz w:val="36"/>
          <w:szCs w:val="36"/>
        </w:rPr>
        <w:t>Angaben zur Ortsgruppe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/>
        <w:t xml:space="preserve">Bitte ausfüllen und per Fax senden an: </w:t>
      </w:r>
      <w:r>
        <w:rPr>
          <w:b/>
          <w:sz w:val="24"/>
        </w:rPr>
        <w:t>0821 74002-904</w:t>
        <w:br/>
      </w:r>
      <w:r>
        <w:rPr/>
        <w:t xml:space="preserve">oder per E-Mail an: </w:t>
      </w:r>
      <w:r>
        <w:rPr>
          <w:b/>
          <w:sz w:val="24"/>
        </w:rPr>
        <w:t>mitglied@schaeferhunde.de</w:t>
      </w:r>
    </w:p>
    <w:p>
      <w:pPr>
        <w:pStyle w:val="Normal"/>
        <w:spacing w:before="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7"/>
        <w:gridCol w:w="1417"/>
        <w:gridCol w:w="992"/>
        <w:gridCol w:w="1512"/>
        <w:gridCol w:w="132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OG-Name: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bidi="en-US"/>
              </w:rPr>
              <w:t>OG-Nummer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LG-Nummer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szCs w:val="32"/>
              </w:rPr>
              <w:br/>
              <w:t>Bei Änderung des OG-Geländes ist zwingend die Bestätigung der Landesgruppe notwendig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schrift Übungsplatz</w:t>
            </w:r>
            <w:r>
              <w:rPr>
                <w:rStyle w:val="FootnoteCharacters"/>
                <w:rStyle w:val="FootnoteAnchor"/>
                <w:b/>
                <w:lang w:bidi="en-US"/>
              </w:rPr>
              <w:footnoteReference w:id="2"/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ezeichnung: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Strasse/Hausnr.: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PLZ/Ort: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reitengrad/Längengrad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Unterschrift LG-Vorsitzende(r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Angebote: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7_715349235"/>
            <w:bookmarkStart w:id="1" w:name="__Fieldmark__7_715349235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Welpenspielstund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8_715349235"/>
            <w:bookmarkStart w:id="3" w:name="__Fieldmark__8_715349235"/>
            <w:bookmarkEnd w:id="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Fährte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9_715349235"/>
            <w:bookmarkStart w:id="5" w:name="__Fieldmark__9_715349235"/>
            <w:bookmarkEnd w:id="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Agility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" w:name="__Fieldmark__10_715349235"/>
            <w:bookmarkStart w:id="7" w:name="__Fieldmark__10_715349235"/>
            <w:bookmarkEnd w:id="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Junghundgrupp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" w:name="__Fieldmark__11_715349235"/>
            <w:bookmarkStart w:id="9" w:name="__Fieldmark__11_715349235"/>
            <w:bookmarkEnd w:id="9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Unterordnung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" w:name="__Fieldmark__12_715349235"/>
            <w:bookmarkStart w:id="11" w:name="__Fieldmark__12_715349235"/>
            <w:bookmarkEnd w:id="1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Obedience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" w:name="__Fieldmark__13_715349235"/>
            <w:bookmarkStart w:id="13" w:name="__Fieldmark__13_715349235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Erziehungskurs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" w:name="__Fieldmark__14_715349235"/>
            <w:bookmarkStart w:id="15" w:name="__Fieldmark__14_715349235"/>
            <w:bookmarkEnd w:id="1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Schutzdienst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" w:name="__Fieldmark__15_715349235"/>
            <w:bookmarkStart w:id="17" w:name="__Fieldmark__15_715349235"/>
            <w:bookmarkEnd w:id="1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Ringtraining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" w:name="__Fieldmark__16_715349235"/>
            <w:bookmarkStart w:id="19" w:name="__Fieldmark__16_715349235"/>
            <w:bookmarkEnd w:id="19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Rettungshun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Sonstige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Übungszeiten: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"/>
        <w:gridCol w:w="1293"/>
        <w:gridCol w:w="712"/>
        <w:gridCol w:w="1294"/>
        <w:gridCol w:w="292"/>
        <w:gridCol w:w="776"/>
        <w:gridCol w:w="1294"/>
        <w:gridCol w:w="712"/>
        <w:gridCol w:w="1294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Tag</w:t>
            </w:r>
          </w:p>
        </w:tc>
        <w:tc>
          <w:tcPr>
            <w:tcW w:w="40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Sommerzeit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Winterzeit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" w:name="__Fieldmark__18_715349235"/>
            <w:bookmarkStart w:id="21" w:name="__Fieldmark__18_715349235"/>
            <w:bookmarkEnd w:id="2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Mon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" w:name="__Fieldmark__23_715349235"/>
            <w:bookmarkStart w:id="23" w:name="__Fieldmark__23_715349235"/>
            <w:bookmarkEnd w:id="2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Diens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" w:name="__Fieldmark__28_715349235"/>
            <w:bookmarkStart w:id="25" w:name="__Fieldmark__28_715349235"/>
            <w:bookmarkEnd w:id="2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Mittwoc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" w:name="__Fieldmark__33_715349235"/>
            <w:bookmarkStart w:id="27" w:name="__Fieldmark__33_715349235"/>
            <w:bookmarkEnd w:id="27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Donners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" w:name="__Fieldmark__38_715349235"/>
            <w:bookmarkStart w:id="29" w:name="__Fieldmark__38_715349235"/>
            <w:bookmarkEnd w:id="29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Frei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" w:name="__Fieldmark__43_715349235"/>
            <w:bookmarkStart w:id="31" w:name="__Fieldmark__43_715349235"/>
            <w:bookmarkEnd w:id="3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Sams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" w:name="__Fieldmark__48_715349235"/>
            <w:bookmarkStart w:id="33" w:name="__Fieldmark__48_715349235"/>
            <w:bookmarkEnd w:id="3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Sonnta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von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bis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lgende Angaben können nur berücksichtigt werden, wenn die Unterschrift des/der 1.Vorsitzenden vorhanden ist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079"/>
        <w:gridCol w:w="3024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Tel.-Verein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GB" w:bidi="en-US"/>
              </w:rPr>
              <w:t>Tel.-Vorsitzende(r)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bidi="en-US"/>
              </w:rPr>
              <w:t>Handy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GB" w:bidi="en-US"/>
              </w:rPr>
            </w:pPr>
            <w:r>
              <w:rPr>
                <w:lang w:val="en-GB" w:bidi="en-US"/>
              </w:rPr>
              <w:t>Fax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GB" w:bidi="en-US"/>
              </w:rPr>
              <w:t>OG-Homepage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rPr>
                <w:lang w:val="en-GB" w:bidi="en-US"/>
              </w:rPr>
              <w:t>E-Mail-Adress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GB" w:bidi="en-US"/>
              </w:rPr>
            </w:pPr>
            <w:r>
              <w:rPr>
                <w:lang w:val="en-GB" w:bidi="en-US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GB" w:bidi="en-US"/>
              </w:rPr>
            </w:pPr>
            <w:r>
              <w:rPr>
                <w:sz w:val="16"/>
                <w:szCs w:val="16"/>
                <w:lang w:val="en-GB" w:bidi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 w:bidi="en-US"/>
              </w:rPr>
            </w:pPr>
            <w:r>
              <w:rPr>
                <w:sz w:val="16"/>
                <w:szCs w:val="16"/>
                <w:lang w:bidi="en-US"/>
              </w:rPr>
              <w:t>Unterschrift Vorsitzende(r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tabs>
        <w:tab w:val="center" w:pos="4536" w:leader="none"/>
        <w:tab w:val="right" w:pos="9072" w:leader="none"/>
        <w:tab w:val="right" w:pos="10199" w:leader="none"/>
      </w:tabs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Info_mw_912 • 03.12.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Bitte unbedingt ausfüllen!</w:t>
      </w:r>
      <w:r>
        <w:rPr>
          <w:sz w:val="14"/>
          <w:szCs w:val="14"/>
        </w:rPr>
        <w:t xml:space="preserve"> Beachten Sie bitte, dass Terminschutzanträge für Veranstaltungen, die auf Ihrem Ortsgruppengelände stattfinden, nur dann genehmigt werden können, wenn uns hierfür die </w:t>
      </w:r>
      <w:r>
        <w:rPr>
          <w:b/>
          <w:sz w:val="14"/>
          <w:szCs w:val="14"/>
        </w:rPr>
        <w:t>genaue Postanschrift</w:t>
      </w:r>
      <w:r>
        <w:rPr>
          <w:sz w:val="14"/>
          <w:szCs w:val="14"/>
        </w:rPr>
        <w:t xml:space="preserve"> oder eine </w:t>
      </w:r>
      <w:r>
        <w:rPr>
          <w:b/>
          <w:sz w:val="14"/>
          <w:szCs w:val="14"/>
        </w:rPr>
        <w:t>navigationsfähige Adresse</w:t>
      </w:r>
      <w:r>
        <w:rPr>
          <w:sz w:val="14"/>
          <w:szCs w:val="14"/>
        </w:rPr>
        <w:t xml:space="preserve"> Ihres Übungsgeländes vorlieg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  <w:lang w:bidi="en-US"/>
            </w:rPr>
          </w:pPr>
          <w:r>
            <w:rPr>
              <w:b/>
              <w:sz w:val="32"/>
              <w:lang w:bidi="en-US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  <w:lang w:bidi="en-US"/>
            </w:rPr>
          </w:pPr>
          <w:r>
            <w:rPr>
              <w:sz w:val="22"/>
              <w:lang w:bidi="en-US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zhlung">
    <w:name w:val="Textaufzählun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ind w:left="284" w:hanging="284"/>
      <w:jc w:val="both"/>
    </w:pPr>
    <w:rPr/>
  </w:style>
  <w:style w:type="paragraph" w:styleId="Quelle">
    <w:name w:val="Quelle"/>
    <w:basedOn w:val="Normal"/>
    <w:qFormat/>
    <w:pPr>
      <w:jc w:val="right"/>
    </w:pPr>
    <w:rPr>
      <w:sz w:val="16"/>
    </w:rPr>
  </w:style>
  <w:style w:type="paragraph" w:styleId="Textkasten">
    <w:name w:val="Textkasten"/>
    <w:basedOn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240" w:after="240"/>
      <w:ind w:left="142" w:right="138" w:hanging="0"/>
      <w:jc w:val="both"/>
    </w:pPr>
    <w:rPr>
      <w:b/>
      <w:lang w:bidi="ar-SA"/>
    </w:rPr>
  </w:style>
  <w:style w:type="paragraph" w:styleId="Textkrperkursiv">
    <w:name w:val="Textkörper_kursiv"/>
    <w:basedOn w:val="Normal"/>
    <w:qFormat/>
    <w:pPr>
      <w:jc w:val="both"/>
    </w:pPr>
    <w:rPr>
      <w:i/>
    </w:rPr>
  </w:style>
  <w:style w:type="paragraph" w:styleId="Titelklein">
    <w:name w:val="Titel_klein"/>
    <w:basedOn w:val="Normal"/>
    <w:qFormat/>
    <w:pPr>
      <w:spacing w:before="0" w:after="240"/>
    </w:pPr>
    <w:rPr>
      <w:b/>
      <w:spacing w:val="20"/>
      <w:sz w:val="24"/>
    </w:rPr>
  </w:style>
  <w:style w:type="paragraph" w:styleId="Titelgro">
    <w:name w:val="Titel_groß"/>
    <w:basedOn w:val="Normal"/>
    <w:qFormat/>
    <w:pPr>
      <w:spacing w:before="240" w:after="600"/>
    </w:pPr>
    <w:rPr>
      <w:b/>
      <w:caps/>
      <w:spacing w:val="52"/>
      <w:sz w:val="3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Info-Broschü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5:00Z</dcterms:created>
  <dc:creator>Günter Oehmig</dc:creator>
  <dc:description/>
  <cp:keywords/>
  <dc:language>en-US</dc:language>
  <cp:lastModifiedBy>SV-HG, Ruf Daniela</cp:lastModifiedBy>
  <cp:lastPrinted>2011-11-25T13:12:00Z</cp:lastPrinted>
  <dcterms:modified xsi:type="dcterms:W3CDTF">2018-12-13T14:40:00Z</dcterms:modified>
  <cp:revision>4</cp:revision>
  <dc:subject/>
  <dc:title>Formulartitel</dc:title>
</cp:coreProperties>
</file>