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36"/>
          <w:szCs w:val="36"/>
        </w:rPr>
        <w:t>Antrag auf Aufnahme im Anhangregister des SV</w:t>
        <w:br/>
      </w:r>
      <w:r>
        <w:rPr>
          <w:rFonts w:cs="Arial"/>
          <w:sz w:val="22"/>
          <w:szCs w:val="22"/>
        </w:rPr>
        <w:t>Nur zu Ausstellungszwecken und Prüfungen – nicht zur Zucht</w:t>
      </w:r>
    </w:p>
    <w:p>
      <w:pPr>
        <w:pStyle w:val="Normal"/>
        <w:spacing w:before="0" w:after="60"/>
        <w:rPr/>
      </w:pPr>
      <w:r>
        <w:rPr>
          <w:rFonts w:cs="Arial"/>
          <w:sz w:val="22"/>
          <w:szCs w:val="22"/>
        </w:rPr>
        <w:t>Verpflichtungserklärung</w:t>
        <w:tab/>
        <w:t>Bitte beachten: Mindestalter 12 Monate!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Hiermit beantrage ich,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Eigentümer/in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ummer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hnhaft in (Wohnadresse Eigentümer/in)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nummer/Faxnummer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-Adresse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e Ausstellung einer Registrierbescheinigung und die Aufnahme im Anhangregister des SV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 in folgenden kynologischen Vereinigungen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6_3540179692"/>
            <w:bookmarkStart w:id="1" w:name="__Fieldmark__6_3540179692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ch bin in keiner weiteren kynologischen Vereinigung Mitglied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rPr>
          <w:rFonts w:cs="Arial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7_3540179692"/>
      <w:bookmarkStart w:id="3" w:name="__Fieldmark__7_3540179692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  <w:t>Zur Teilnahme an VDH-Ausstellungen (keine Mitgliedschaft erforderlich)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rFonts w:cs="Arial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8_3540179692"/>
      <w:bookmarkStart w:id="5" w:name="__Fieldmark__8_3540179692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  <w:t xml:space="preserve">Zur Teilnahme an SV-Zuchtschauen (SV-Mitgliedschaft erforderlich) unter Einhaltung sämtlicher Bestimmungen der </w:t>
        <w:tab/>
        <w:t>Zuchtschauordnung,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9_3540179692"/>
      <w:bookmarkStart w:id="7" w:name="__Fieldmark__9_3540179692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  <w:t>Zur Teilnahme an Prüfungen (Mitgliedschaft in einem VDH-Mitgliedsverein erforderlich)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/>
      </w:pPr>
      <w:r>
        <w:rPr>
          <w:rFonts w:cs="Arial"/>
          <w:b/>
          <w:sz w:val="18"/>
          <w:szCs w:val="18"/>
        </w:rPr>
        <w:t>Falls Ihr Deutscher Schäferhund bereits Prüfungen abgelegt hat, legen Sie bitte den Leistungsnachweis im Original bei.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eichzeitig verpflichte ich mich, die für meinen Deutschen Schäferhund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chlecht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0_3540179692"/>
            <w:bookmarkStart w:id="9" w:name="__Fieldmark__10_3540179692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üd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1_3540179692"/>
            <w:bookmarkStart w:id="11" w:name="__Fieldmark__11_3540179692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Hündi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rftag: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p-/Tätowiernr.: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m Verein für Deutsche Schäferhunde (SV) e.V. ausgestellte Registrierbescheinigung sofort zurückzugeben, sofern der Hund außerhalb des VDH zur Zucht verwendet werden soll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, Unterschrift Eigentümer/in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55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202 • 23.1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/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1990" cy="43116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708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KapitelEbene2">
    <w:name w:val="Kapitel Ebene 2"/>
    <w:qFormat/>
    <w:pPr>
      <w:widowControl/>
      <w:tabs>
        <w:tab w:val="clear" w:pos="708"/>
        <w:tab w:val="left" w:pos="2977" w:leader="dot"/>
      </w:tabs>
      <w:bidi w:val="0"/>
      <w:spacing w:before="0" w:after="30"/>
      <w:ind w:left="2977" w:hanging="2552"/>
      <w:jc w:val="both"/>
      <w:outlineLvl w:val="1"/>
    </w:pPr>
    <w:rPr>
      <w:rFonts w:ascii="Arial" w:hAnsi="Arial" w:eastAsia="Times" w:cs="Arial"/>
      <w:color w:val="000000"/>
      <w:sz w:val="16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6:00Z</dcterms:created>
  <dc:creator>Daniela Ruf</dc:creator>
  <dc:description/>
  <cp:keywords/>
  <dc:language>en-US</dc:language>
  <cp:lastModifiedBy>Daniela Ruf</cp:lastModifiedBy>
  <cp:lastPrinted>2011-12-19T11:54:00Z</cp:lastPrinted>
  <dcterms:modified xsi:type="dcterms:W3CDTF">2020-11-24T14:43:00Z</dcterms:modified>
  <cp:revision>5</cp:revision>
  <dc:subject/>
  <dc:title>Beitrittserklärung</dc:title>
</cp:coreProperties>
</file>